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642620</wp:posOffset>
            </wp:positionV>
            <wp:extent cx="2020570" cy="1439545"/>
            <wp:effectExtent l="0" t="0" r="0" b="0"/>
            <wp:wrapTight wrapText="bothSides">
              <wp:wrapPolygon edited="0">
                <wp:start x="-202" y="0"/>
                <wp:lineTo x="-202" y="21436"/>
                <wp:lineTo x="21584" y="21436"/>
                <wp:lineTo x="21584" y="0"/>
                <wp:lineTo x="-20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EZPŁATNE SZKOLENIE DLA STUDENTÓW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iuro Karier PWSZ w Koszalinie kontynuuje cykl  szkoleń skierowanych do studentów naszej Uczelni pt. „MŁODZI NA RYNKU PRACY”</w:t>
      </w:r>
    </w:p>
    <w:p>
      <w:pPr>
        <w:pStyle w:val="Normal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mat szkolenia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Dokumenty aplikacyjne - jak poprawnie napisać </w:t>
              <w:br/>
              <w:t>cv i list motywacyjny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92D050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gram szkolenia: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ak poprawnie napisać życiorys zawodowy (cv): chronologiczny, funkcyjny, ukierunkowany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akie elementy powinien zawierać poprawnie napisany list motywacyjny, podanie o pracę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o to jest EUROPASS (paszport europejski do celów nauki </w:t>
        <w:br/>
        <w:t>i pracy) i jak stworzyć własne Europass Portfoli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Jakich błędów unikać przy pisaniu dokumentów aplikacyjnych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ganizacja szkolenie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soby zainteresowane szkoleniem proszone są o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pisywanie się na listę chętnych – lista znajduje się </w:t>
        <w:br/>
        <w:t xml:space="preserve">w Bibliotece PWSZ  lub 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8"/>
          <w:szCs w:val="28"/>
        </w:rPr>
        <w:t xml:space="preserve">wysłanie zgłoszenia na adres e-mail: </w:t>
        <w:br/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biuro.karier@pwsz-koszalin.pl</w:t>
        </w:r>
      </w:hyperlink>
      <w:r>
        <w:rPr>
          <w:rFonts w:cs="Georgia" w:ascii="Georgia" w:hAnsi="Georgia"/>
          <w:sz w:val="28"/>
          <w:szCs w:val="28"/>
        </w:rPr>
        <w:t xml:space="preserve"> </w:t>
        <w:br/>
      </w:r>
      <w:r>
        <w:rPr>
          <w:rFonts w:cs="Georgia" w:ascii="Georgia" w:hAnsi="Georgia"/>
          <w:sz w:val="26"/>
          <w:szCs w:val="26"/>
        </w:rPr>
        <w:t>( z podaniem imienia, nazwiska, kierunek studiów, rok studiów)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zkolenie odbędzie się na terenie PWSZ w dogodnym dla chętnych terminie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żdy uczestnik otrzyma zaświadczenie o ukończeniu szkolenia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PRASZAM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>Temat szkolenia:</w:t>
      </w:r>
      <w:r>
        <w:rPr>
          <w:rFonts w:cs="Georgia" w:ascii="Georgia" w:hAnsi="Georgia"/>
          <w:b/>
          <w:sz w:val="28"/>
          <w:szCs w:val="28"/>
        </w:rPr>
        <w:t xml:space="preserve"> Dokumenty aplikacyjne </w:t>
      </w:r>
    </w:p>
    <w:p>
      <w:pPr>
        <w:pStyle w:val="Akapitzlis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erunek i rok studi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e-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karier@pwsz-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5:00Z</dcterms:created>
  <dc:creator>monika pawłowska</dc:creator>
  <dc:description/>
  <dc:language>en-US</dc:language>
  <cp:lastModifiedBy>User</cp:lastModifiedBy>
  <dcterms:modified xsi:type="dcterms:W3CDTF">2014-10-21T06:25:00Z</dcterms:modified>
  <cp:revision>2</cp:revision>
  <dc:subject/>
  <dc:title/>
</cp:coreProperties>
</file>