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11760</wp:posOffset>
            </wp:positionV>
            <wp:extent cx="1936115" cy="1533525"/>
            <wp:effectExtent l="0" t="0" r="0" b="0"/>
            <wp:wrapTight wrapText="bothSides">
              <wp:wrapPolygon edited="0">
                <wp:start x="-209" y="0"/>
                <wp:lineTo x="-209" y="21461"/>
                <wp:lineTo x="21675" y="21461"/>
                <wp:lineTo x="21675" y="0"/>
                <wp:lineTo x="-209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7615" cy="8070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RLOP SZKOLENIOWY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Imię i nazwisko Pracownika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Zajmowane stanowisko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Instytut: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Zakł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wyjazdem dydaktycznym do: </w:t>
      </w:r>
      <w:r>
        <w:rPr>
          <w:i/>
          <w:sz w:val="24"/>
          <w:szCs w:val="24"/>
        </w:rPr>
        <w:t>(nazwa uczelni, kra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proszę o udzielenie urlopu szkoleniowego w terminie od………………………. do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moje zajęcia zaplanowane w ww. terminie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4"/>
          <w:szCs w:val="24"/>
        </w:rPr>
        <w:t>zostały odrobione w następującym terminie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4"/>
          <w:szCs w:val="24"/>
        </w:rPr>
        <w:t>zostaną odrobione w następującym terminie: …………………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4"/>
          <w:szCs w:val="24"/>
        </w:rPr>
        <w:t>nie wymagają odrob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</w:t>
        <w:tab/>
        <w:tab/>
        <w:tab/>
        <w:tab/>
        <w:tab/>
        <w:tab/>
        <w:t>podpis Kandy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eram</w:t>
        <w:tab/>
        <w:tab/>
        <w:tab/>
        <w:tab/>
        <w:tab/>
        <w:tab/>
        <w:tab/>
        <w:tab/>
        <w:t>Wyrażam zgod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                    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 Koordynatora Programu Erasmus +</w:t>
        <w:tab/>
        <w:tab/>
        <w:tab/>
        <w:tab/>
        <w:t>podpis Rekto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3:00Z</dcterms:created>
  <dc:creator>Triline2</dc:creator>
  <dc:description/>
  <dc:language>en-US</dc:language>
  <cp:lastModifiedBy>Agnesek</cp:lastModifiedBy>
  <dcterms:modified xsi:type="dcterms:W3CDTF">2019-06-17T09:42:00Z</dcterms:modified>
  <cp:revision>3</cp:revision>
  <dc:subject/>
  <dc:title/>
</cp:coreProperties>
</file>