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27940</wp:posOffset>
            </wp:positionV>
            <wp:extent cx="1936115" cy="1533525"/>
            <wp:effectExtent l="0" t="0" r="0" b="0"/>
            <wp:wrapTight wrapText="bothSides">
              <wp:wrapPolygon edited="0">
                <wp:start x="-209" y="0"/>
                <wp:lineTo x="-209" y="21461"/>
                <wp:lineTo x="21675" y="21461"/>
                <wp:lineTo x="21675" y="0"/>
                <wp:lineTo x="-209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 xml:space="preserve">do Regulaminu Kwalifikowania Nauczycieli Akademickich 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Pracowników Niebędących Nauczycielami Akademickimi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 Zasad Realizacji krótkoterminowych wyjazdów szkoleniowych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ramach Programu Erasmus +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735" cy="8953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JAZD SZKOLENIOWY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mię i nazwisko kandydata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jmowane stanowisko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ż pracy (w latach)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res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lefon kontaktowy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-mail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Nazwa uczelni/organizacji oraz jednostki, do których kandydat się wybi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Imię, nazwisko, stanowisko partnera zagranicznego oraz dane kontaktowe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Program szkol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program szkolenia został już uzgodniony z uczelnią partnerską (właściwe zakreślić):</w:t>
      </w:r>
    </w:p>
    <w:p>
      <w:pPr>
        <w:pStyle w:val="Akapitzlist"/>
        <w:ind w:left="720" w:firstLine="696"/>
        <w:rPr>
          <w:b/>
          <w:b/>
        </w:rPr>
      </w:pPr>
      <w:r>
        <w:rPr>
          <w:b/>
        </w:rPr>
        <w:t>TAK</w:t>
        <w:tab/>
        <w:tab/>
        <w:tab/>
        <w:tab/>
        <w:t xml:space="preserve">- </w:t>
        <w:tab/>
        <w:tab/>
        <w:tab/>
        <w:t>NIE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nowany termin wyjazdu (dzień/miesiąc/rok - dzień/miesiąc/rok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Czy uczelnia partnerska oferuje bezpłatne zakwaterowanie (właściwe zakreślić):</w:t>
      </w:r>
    </w:p>
    <w:p>
      <w:pPr>
        <w:pStyle w:val="Akapitzlist"/>
        <w:rPr>
          <w:b/>
          <w:b/>
        </w:rPr>
      </w:pPr>
      <w:r>
        <w:rPr>
          <w:b/>
        </w:rPr>
        <w:t>TAK</w:t>
        <w:tab/>
        <w:tab/>
        <w:tab/>
        <w:tab/>
        <w:t xml:space="preserve">- </w:t>
        <w:tab/>
        <w:tab/>
        <w:tab/>
        <w:t>NIE</w:t>
        <w:tab/>
        <w:tab/>
        <w:t xml:space="preserve">- </w:t>
        <w:tab/>
        <w:t>NIE  WIEM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dzaj transportu (właściwe zakreślić): 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samolot</w:t>
        <w:tab/>
        <w:t xml:space="preserve">- </w:t>
        <w:tab/>
        <w:t>pociąg</w:t>
        <w:tab/>
        <w:tab/>
        <w:t>-</w:t>
        <w:tab/>
        <w:t>autobus</w:t>
        <w:tab/>
        <w:t>-</w:t>
        <w:tab/>
        <w:t>samochód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Kandydat korzystał już wcześniej z wyjazdów w ramach Programu Erasmus + w Państwowej Wyższej Szkole Zawodowej w Koszalinie (właściwe zakreślić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K</w:t>
        <w:tab/>
        <w:tab/>
        <w:tab/>
        <w:tab/>
        <w:t xml:space="preserve">- </w:t>
        <w:tab/>
        <w:tab/>
        <w:tab/>
        <w:t>NIE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Jeśli tak, to ile razy i w jakich instytucjach przebywa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</w:t>
        <w:tab/>
        <w:tab/>
        <w:tab/>
        <w:t>podpis Kandydata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4:00Z</dcterms:created>
  <dc:creator>Triline2</dc:creator>
  <dc:description/>
  <dc:language>en-US</dc:language>
  <cp:lastModifiedBy>Agnesek</cp:lastModifiedBy>
  <dcterms:modified xsi:type="dcterms:W3CDTF">2019-06-17T11:14:00Z</dcterms:modified>
  <cp:revision>2</cp:revision>
  <dc:subject/>
  <dc:title/>
</cp:coreProperties>
</file>