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Rejestracja uczestników - łączenie z zespołem konfer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0 Otwarcie Konferencj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dr Jan Kuriata, prof. PWSZ – Państwowa Wyższa Szkoła Zawodowa w Koszal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Henryk Zabrocki - Prezes Towarzystwa Przyjaciół Dzieci Oddział Okręgowy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Koszali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Prof. dr hab. Stanisław Leszek Stadniczeńko- Akademia Ekonomiczno-Humanistyczna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Warszawie, wiceprezes Zarządu Głównego TPD w Warsza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Prof. dr hab. Natalia Pobirchenko - Collegium Witelona Uczelnia Państwowa w Leg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-12.15 Spotkanie plenar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Prof. dr hab. Stanisław Leszek Stadniczeńko- Akademia Ekonomiczno-Humanistyczna </w:t>
              <w:br/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Warsza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Dr Danuta Apanel -PWSZ w Koszali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Prof. dr hab. Jacek Sobczak – Akademia Ekonomiczno-Humanistyczna w Warszaw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Prof. dr hab. Natalia Pobirchenko - Collegium Witelona Uczelnia Państwowa w Leg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30 Panel 1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30 Panel 2 </w:t>
            </w:r>
          </w:p>
        </w:tc>
      </w:tr>
      <w:tr>
        <w:trPr>
          <w:trHeight w:val="8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tąpienia uczestników paneli:1,2,3,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tąpienia uczestników paneli:5,6,7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0  Panel dyskusyjny -         Podsumowa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0   Panel dyskusyjny -Podsumowa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30  Zakończenie Konferencj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dr Jan Kuriata, prof. PWSZ – Państwowa Wyższa Szkoła Zawodowa w Koszal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Henryk Zabrocki - Prezes Towarzystwa Przyjaciół Dzieci Oddział Okręgowy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Koszali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Prof. dr hab. Stanisław Leszek Stadniczeńko- Akademia Ekonomiczno-Humanistyczna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Warszawie, wiceprezes Zarządu Głównego TPD w Warsz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3440" cy="1099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0815" cy="1019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gram V Międzynarodowej Konferencji Naukowej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OŁECZNO-PRAWNE ASPEKTY OPIEKI </w:t>
        <w:br/>
        <w:t>I WYCHOWANIA.WYZWANIA, ZAGROŻENIA, NADZIEJE</w:t>
      </w:r>
    </w:p>
    <w:p>
      <w:pPr>
        <w:pStyle w:val="Header"/>
        <w:tabs>
          <w:tab w:val="clear" w:pos="708"/>
          <w:tab w:val="left" w:pos="61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Warszawa-Koszalin 2022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65" w:leader="none"/>
      </w:tabs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7:00Z</dcterms:created>
  <dc:creator>Renata</dc:creator>
  <dc:description/>
  <cp:keywords/>
  <dc:language>en-US</dc:language>
  <cp:lastModifiedBy>user</cp:lastModifiedBy>
  <cp:lastPrinted>2022-11-15T09:41:00Z</cp:lastPrinted>
  <dcterms:modified xsi:type="dcterms:W3CDTF">2022-11-16T10:32:00Z</dcterms:modified>
  <cp:revision>4</cp:revision>
  <dc:subject/>
  <dc:title/>
</cp:coreProperties>
</file>