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PEKT ZA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EROW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MATYKA ZAJĘĆ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TODY PRA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RMY PRA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NIESIENIE DO PODSTAWY PROGRAMOWEJ (osiągnięcia, obszary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ZAJĘ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7"/>
        <w:gridCol w:w="4847"/>
        <w:gridCol w:w="1417"/>
      </w:tblGrid>
      <w:tr>
        <w:trPr>
          <w:trHeight w:val="2093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U METODYCZNEG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OŚCI NAUCZYCIE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E EFEKTY DYDAKTYCZNO - WYCHOWAWCZ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 – WSTĘP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 – GŁÓW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I - KOŃC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 (realizacja założonych celów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prowadzącego zajęcia)</w:t>
        <w:tab/>
        <w:tab/>
        <w:tab/>
        <w:tab/>
        <w:t>Podpis obserwującego zajęc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7:00Z</dcterms:created>
  <dc:creator>USER</dc:creator>
  <dc:description/>
  <cp:keywords/>
  <dc:language>en-US</dc:language>
  <cp:lastModifiedBy>user</cp:lastModifiedBy>
  <dcterms:modified xsi:type="dcterms:W3CDTF">2024-07-16T09:38:00Z</dcterms:modified>
  <cp:revision>3</cp:revision>
  <dc:subject/>
  <dc:title/>
</cp:coreProperties>
</file>