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biegu praktyki zawodowej – praktyki wychowawczo-dydakty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a/ki pedagogiki Państwowej Wyższej Szkoły Zawodowej w Koszali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 ……………………………………………………………………………………………………student/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368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studi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owej Wyższej Szkoły Zawodowej w Koszalini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ył/a w dniach od ........................................... do ....................................... praktykę zawodową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8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dzaj praktyk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rze ................................... godz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Liczba zajęć obserwowanych 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 ............................ w grupie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............................. w grupie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zajęcia 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Liczba samodzielnie prowadzonych zajęć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 .............................. w grupie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ym............................... w grupie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zajęcia 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Udział w innych formach pracy w przedszkolu (zajęcia, posiedzenia, zebrania) – liczba godzin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cena studenta/k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poziom wiedzy merytorycznej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umiejętność organizowania pracy dydaktyczno – wychowawczej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postawa i takt pedagogiczn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stosunek do dzieci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ewentualne braki w wiedzy merytorycznej i rzeczowej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stopień dyscypliny i sumienności w pracy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inne spostrzeżenia i uwag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Propozycje dla Państwowej Wyższej Szkoły Zawodowej w Koszalinie w zakresie zawodowego przygotowania studenta/k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8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Ogólna ocena za praktykę wyrażona stopniem (bardzo dobra, dobra plus, dobra, dostateczna plus, dostateczna, niedostateczna):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                   ...........................................................</w:t>
        <w:br/>
        <w:t xml:space="preserve">             Podpis opiekuna praktyk                                                                              Pieczęć i podpis dyrek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                  ...........................................</w:t>
        <w:br/>
        <w:t xml:space="preserve">                       miejscowość                                                                                                                 dat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9:00Z</dcterms:created>
  <dc:creator>USER</dc:creator>
  <dc:description/>
  <cp:keywords/>
  <dc:language>en-US</dc:language>
  <cp:lastModifiedBy>user</cp:lastModifiedBy>
  <dcterms:modified xsi:type="dcterms:W3CDTF">2024-07-16T09:42:00Z</dcterms:modified>
  <cp:revision>3</cp:revision>
  <dc:subject/>
  <dc:title/>
</cp:coreProperties>
</file>