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6" w:leader="none"/>
          <w:tab w:val="right" w:pos="9638" w:leader="none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571500</wp:posOffset>
            </wp:positionV>
            <wp:extent cx="1676400" cy="12573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-342900</wp:posOffset>
            </wp:positionV>
            <wp:extent cx="1143000" cy="9144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-914400</wp:posOffset>
            </wp:positionV>
            <wp:extent cx="3200400" cy="198120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Program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II</w:t>
      </w:r>
      <w:r>
        <w:rPr>
          <w:rFonts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Ogólnopolskiej Konferencji Naukowej 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pt.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Zdrowie w kulturze i życiu codziennym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Koszalin, 14 - 15 czerwca 2013 r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zień I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  <w:u w:val="single"/>
        </w:rPr>
        <w:t xml:space="preserve">14 czerwca (piątek)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Budynek PWSZ, ul. Leśna 1 I piętro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9.00-9.20 Rejestracja uczestników – Pokój Wykładowców – I piętro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9.20-9.30  dr Jan Kuriata, Rektor PWSZ w Koszalinie Uroczyste otwarcie konferencji / sala 106 I piętro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9.30-9.45 prof. nadzw. dr hab. Ryszard Asienkiewicz, Uniwersytet Zielonogórski - </w:t>
      </w:r>
      <w:r>
        <w:rPr>
          <w:rFonts w:cs="Georgia" w:ascii="Georgia" w:hAnsi="Georgia"/>
          <w:sz w:val="22"/>
          <w:szCs w:val="22"/>
        </w:rPr>
        <w:t>Zróżnicowanie somatotypologiczne młodzieży akademickiej w PWSZ w Koszalinie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9.45-10.00 dr Tomasz Jędrzejczak, PWSZ w Koszalinie, mgr Waldemar Szpakowski, PWSZ w Koszalinie - </w:t>
      </w:r>
      <w:r>
        <w:rPr>
          <w:rFonts w:cs="Georgia" w:ascii="Georgia" w:hAnsi="Georgia"/>
          <w:sz w:val="22"/>
          <w:szCs w:val="22"/>
        </w:rPr>
        <w:t xml:space="preserve">Charakterystyka stopnia dymorfizmu płciowego oraz sprawność fizyczna studentów rozpoczynających studia w Koszalinie 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10.00- 10.15 dr inż. Renata Rasińska, Uniwersytet Medyczny im. Karola Marcinkowskiego w Poznaniu </w:t>
      </w:r>
      <w:r>
        <w:rPr>
          <w:rFonts w:cs="Georgia" w:ascii="Georgia" w:hAnsi="Georgia"/>
          <w:sz w:val="22"/>
          <w:szCs w:val="22"/>
        </w:rPr>
        <w:t>-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ostrzeganie zdrowia przez studentów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10.15-10.30 dr Wioletta Łubkowska, Uniwersytet Szczeciński - </w:t>
      </w:r>
      <w:r>
        <w:rPr>
          <w:rFonts w:cs="Georgia" w:ascii="Georgia" w:hAnsi="Georgia"/>
          <w:sz w:val="22"/>
          <w:szCs w:val="22"/>
        </w:rPr>
        <w:t>Oznakowanie pływalni krytych  w Szczecinie a bezpieczeństwo osób z niej korzystających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22"/>
          <w:szCs w:val="22"/>
        </w:rPr>
        <w:t>10.30-11.00 Dyskusja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22"/>
          <w:szCs w:val="22"/>
        </w:rPr>
        <w:t>11.00-11.30 Przerwa na kawę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22"/>
          <w:szCs w:val="22"/>
        </w:rPr>
        <w:t xml:space="preserve">11.30-11.45 prof. zw. dr hab. Andrzej Dyszak, Uniwersytet Kazimierza Wielkiego w Bydgoszczy/ PWSZ   w Koszalinie - </w:t>
      </w:r>
      <w:r>
        <w:rPr>
          <w:rFonts w:cs="Georgia" w:ascii="Georgia" w:hAnsi="Georgia"/>
          <w:sz w:val="22"/>
          <w:szCs w:val="22"/>
        </w:rPr>
        <w:t>Porady dietetyczne w „Kuchni polskiej”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11.45- 12.00 dr Agnieszka Łazar-Kinal, Uniwersytet Zielonogórski </w:t>
      </w:r>
      <w:r>
        <w:rPr>
          <w:rFonts w:cs="Georgia" w:ascii="Georgia" w:hAnsi="Georgia"/>
          <w:sz w:val="22"/>
          <w:szCs w:val="22"/>
        </w:rPr>
        <w:t>-</w:t>
      </w:r>
      <w:r>
        <w:rPr>
          <w:rFonts w:cs="Georgia" w:ascii="Georgia" w:hAnsi="Georgia"/>
          <w:b/>
          <w:sz w:val="22"/>
          <w:szCs w:val="22"/>
        </w:rPr>
        <w:t xml:space="preserve"> </w:t>
        <w:br/>
      </w:r>
      <w:r>
        <w:rPr>
          <w:rFonts w:cs="Georgia" w:ascii="Georgia" w:hAnsi="Georgia"/>
          <w:sz w:val="22"/>
          <w:szCs w:val="22"/>
        </w:rPr>
        <w:t>Podstawy nazwisk z sufiksem –ow/ -yw, -ów w Polsce notowanych, pochodzących od nazw opisujących zdrowie fizyczne człowieka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12.00-12.15 dr Jolanta Lipińska – Lokś,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Uniwersytet Zielonogórski  -</w:t>
        <w:br/>
        <w:t xml:space="preserve"> </w:t>
      </w:r>
      <w:r>
        <w:rPr>
          <w:rFonts w:cs="Georgia" w:ascii="Georgia" w:hAnsi="Georgia"/>
          <w:sz w:val="22"/>
          <w:szCs w:val="22"/>
        </w:rPr>
        <w:t>Człowiek wobec utraty zdrowia   i sprawności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12.15-12.30 Dyskusja 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2.30-13.00 Przerwa na kawę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22"/>
          <w:szCs w:val="22"/>
        </w:rPr>
        <w:t>13.00-13.15 dr Lucyna  Dołowska-Żabka, Uniwersytet Przyrodniczo-Humanistyczny w Siedlcach -</w:t>
      </w:r>
      <w:r>
        <w:rPr>
          <w:rFonts w:cs="Georgia" w:ascii="Georgia" w:hAnsi="Georgia"/>
          <w:sz w:val="22"/>
          <w:szCs w:val="22"/>
        </w:rPr>
        <w:t xml:space="preserve">Tanoreksja nowa groźna choroba 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22"/>
          <w:szCs w:val="22"/>
        </w:rPr>
        <w:t>13.15-13.30 dr Robert Parol, PWSZ w Koszalinie</w:t>
      </w:r>
      <w:r>
        <w:rPr>
          <w:rFonts w:cs="Georgia" w:ascii="Georgia" w:hAnsi="Georgia"/>
          <w:sz w:val="22"/>
          <w:szCs w:val="22"/>
        </w:rPr>
        <w:t xml:space="preserve"> -Treści prozdrowotne realizowane w modelu kształcenia ustawicznego – </w:t>
      </w:r>
      <w:r>
        <w:rPr>
          <w:rFonts w:cs="Georgia" w:ascii="Georgia" w:hAnsi="Georgia"/>
          <w:i/>
          <w:sz w:val="22"/>
          <w:szCs w:val="22"/>
        </w:rPr>
        <w:t>Akademia Wieku Średniego</w:t>
      </w:r>
      <w:r>
        <w:rPr>
          <w:rFonts w:cs="Georgia" w:ascii="Georgia" w:hAnsi="Georgia"/>
          <w:sz w:val="22"/>
          <w:szCs w:val="22"/>
        </w:rPr>
        <w:t xml:space="preserve"> -  przeznaczonego dla osób powyżej 50 roku życia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22"/>
          <w:szCs w:val="22"/>
        </w:rPr>
        <w:t>13.30-13.45 dr Emma Prostakova, PWSZ w Koszalinie -</w:t>
        <w:br/>
        <w:t xml:space="preserve">                        </w:t>
      </w:r>
      <w:r>
        <w:rPr>
          <w:rFonts w:cs="Georgia" w:ascii="Georgia" w:hAnsi="Georgia"/>
          <w:sz w:val="22"/>
          <w:szCs w:val="22"/>
        </w:rPr>
        <w:t>Ja, Pan, chcę być Twoim lekarzem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3.45-14.00 Dyskusja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14.00 Uroczysty obiad 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17.00 Przejazd do Mielna, spacer nad morzem 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9.00-21.00 Kolacja w Domu Studenta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Dzień II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  <w:u w:val="single"/>
        </w:rPr>
        <w:t xml:space="preserve">15 czerwca (sobota)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Sala konferencyjna Domu Studenta, ul. Leśna 1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9.00-9.15 dr Arleta Chojniak, Uniwersytet Adama Mickiewicza w Poznaniu - </w:t>
      </w:r>
      <w:r>
        <w:rPr>
          <w:rFonts w:cs="Georgia" w:ascii="Georgia" w:hAnsi="Georgia"/>
          <w:sz w:val="22"/>
          <w:szCs w:val="22"/>
        </w:rPr>
        <w:t>Kulturowe uwarunkowania zdrowia w ujęciu psychologii humanistycznej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22"/>
          <w:szCs w:val="22"/>
        </w:rPr>
        <w:t>9.15-9.30 prof. nadzw. dr hab. Józef Tatarczuk, Uniwersytet Zielonogórski,</w:t>
        <w:br/>
        <w:t xml:space="preserve"> mgr Waldemar Szpakowski, PWSZ w  Koszalinie - </w:t>
      </w:r>
      <w:r>
        <w:rPr>
          <w:rFonts w:cs="Georgia" w:ascii="Georgia" w:hAnsi="Georgia"/>
          <w:sz w:val="22"/>
          <w:szCs w:val="22"/>
        </w:rPr>
        <w:t>Syndrom fizycznej pasywności człowieka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9.30-9.45 mgr Joanna Agnieszka Kilian, Akademia Obrony Narodowej w Warszawie - </w:t>
      </w:r>
      <w:r>
        <w:rPr>
          <w:rFonts w:cs="Georgia" w:ascii="Georgia" w:hAnsi="Georgia"/>
          <w:sz w:val="22"/>
          <w:szCs w:val="22"/>
        </w:rPr>
        <w:t>Wpływ terapii zajęciowej na pacjentów z zaburzeniami zachowani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9.45-10.00 dr Grażyna Durka, Akademia Pomorska w Słupsku - </w:t>
        <w:br/>
        <w:t xml:space="preserve">                       </w:t>
      </w:r>
      <w:r>
        <w:rPr>
          <w:rFonts w:cs="Georgia" w:ascii="Georgia" w:hAnsi="Georgia"/>
          <w:sz w:val="22"/>
          <w:szCs w:val="22"/>
        </w:rPr>
        <w:t>Alkoholizm rodziców i jego konsekwencje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  <w:lang w:val="de-DE"/>
        </w:rPr>
      </w:pPr>
      <w:r>
        <w:rPr>
          <w:rFonts w:cs="Georgia" w:ascii="Georgia" w:hAnsi="Georgia"/>
          <w:b/>
          <w:sz w:val="22"/>
          <w:szCs w:val="22"/>
        </w:rPr>
        <w:t xml:space="preserve">10.00-10.15 dr Danuta Apanel, PWSZ w Koszalinie - </w:t>
      </w:r>
      <w:r>
        <w:rPr>
          <w:rFonts w:cs="Georgia" w:ascii="Georgia" w:hAnsi="Georgia"/>
          <w:sz w:val="22"/>
          <w:szCs w:val="22"/>
        </w:rPr>
        <w:t>Warunki higieny i pielęgnacji dziecka w rodzinie na ziemiach polskich na przełomie XIX i XX wieku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  <w:lang w:val="de-DE"/>
        </w:rPr>
      </w:pPr>
      <w:r>
        <w:rPr>
          <w:rFonts w:cs="Georgia" w:ascii="Georgia" w:hAnsi="Georgia"/>
          <w:b/>
          <w:sz w:val="22"/>
          <w:szCs w:val="22"/>
          <w:lang w:val="de-DE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  <w:lang w:val="de-DE"/>
        </w:rPr>
      </w:pPr>
      <w:r>
        <w:rPr>
          <w:rFonts w:cs="Georgia" w:ascii="Georgia" w:hAnsi="Georgia"/>
          <w:b/>
          <w:sz w:val="22"/>
          <w:szCs w:val="22"/>
          <w:lang w:val="de-DE"/>
        </w:rPr>
        <w:t xml:space="preserve">10.15-10.30 </w:t>
      </w:r>
      <w:r>
        <w:rPr>
          <w:rFonts w:cs="Georgia" w:ascii="Georgia" w:hAnsi="Georgia"/>
          <w:b/>
          <w:sz w:val="22"/>
          <w:szCs w:val="22"/>
        </w:rPr>
        <w:t>Przerwa na kawę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  <w:lang w:val="de-DE"/>
        </w:rPr>
      </w:pPr>
      <w:r>
        <w:rPr>
          <w:rFonts w:cs="Georgia" w:ascii="Georgia" w:hAnsi="Georgia"/>
          <w:b/>
          <w:sz w:val="22"/>
          <w:szCs w:val="22"/>
          <w:lang w:val="de-DE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22"/>
          <w:szCs w:val="22"/>
          <w:lang w:val="de-DE"/>
        </w:rPr>
        <w:t xml:space="preserve">10.45-11.00 dr Anna Odrzywolska – Kidawa, </w:t>
      </w:r>
      <w:r>
        <w:rPr>
          <w:rFonts w:cs="Georgia" w:ascii="Georgia" w:hAnsi="Georgia"/>
          <w:b/>
          <w:sz w:val="22"/>
          <w:szCs w:val="22"/>
        </w:rPr>
        <w:t xml:space="preserve">Akademia im. Jana Długosza w Częstochowie </w:t>
      </w:r>
      <w:r>
        <w:rPr>
          <w:rFonts w:cs="Georgia" w:ascii="Georgia" w:hAnsi="Georgia"/>
          <w:sz w:val="22"/>
          <w:szCs w:val="22"/>
        </w:rPr>
        <w:t xml:space="preserve"> -   „Prędkie a marne skażenie ciała” – Mikołaj Rej na temat chorób i profilaktyki zdrowotnej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11.00-11.15 dr Stanisław Gawłowski, Poseł na Sejm RP, Sekretarz Stanu w Ministerstwie Środowiska - </w:t>
      </w:r>
      <w:r>
        <w:rPr>
          <w:rFonts w:cs="Georgia" w:ascii="Georgia" w:hAnsi="Georgia"/>
          <w:sz w:val="22"/>
          <w:szCs w:val="22"/>
        </w:rPr>
        <w:t>Energia odnawialna, zdrowe środowisko – zdrowy człowiek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22"/>
          <w:szCs w:val="22"/>
        </w:rPr>
        <w:t xml:space="preserve">11.15-11.30 dr Tadeusz Brzozowski, PWSZ w Koszalinie - </w:t>
      </w:r>
      <w:r>
        <w:rPr>
          <w:rFonts w:cs="Georgia" w:ascii="Georgia" w:hAnsi="Georgia"/>
          <w:sz w:val="22"/>
          <w:szCs w:val="22"/>
        </w:rPr>
        <w:t>Medycyna i egzorcyzmy –</w:t>
        <w:br/>
        <w:t xml:space="preserve"> w ujęciu metafizycznym i etycznym (Na przykładzie polskiej </w:t>
      </w:r>
      <w:r>
        <w:rPr>
          <w:rFonts w:cs="Georgia" w:ascii="Georgia" w:hAnsi="Georgia"/>
          <w:i/>
          <w:sz w:val="22"/>
          <w:szCs w:val="22"/>
        </w:rPr>
        <w:t>Matki Joanny od Aniołów</w:t>
      </w:r>
      <w:r>
        <w:rPr>
          <w:rFonts w:cs="Georgia" w:ascii="Georgia" w:hAnsi="Georgia"/>
          <w:sz w:val="22"/>
          <w:szCs w:val="22"/>
        </w:rPr>
        <w:t xml:space="preserve"> i jej francuskiego prototekstu)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11.30-11.45 prof. nadzw. dr hab. Piotr Godlewski, Uniwersytet Zielonogórski –  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ktywność ruchowa człowieka – ważny problem w badaniach specjalistów nauk o kulturze fizycznej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11.45-12.00 dr Janusz Kłapeć, </w:t>
      </w:r>
      <w:r>
        <w:rPr>
          <w:rStyle w:val="StrongEmphasis"/>
          <w:rFonts w:cs="Tahoma" w:ascii="Georgia" w:hAnsi="Georgia"/>
          <w:sz w:val="22"/>
          <w:szCs w:val="22"/>
        </w:rPr>
        <w:t xml:space="preserve">Uniwersytet Marii Curie-Skłodowskiej w Lublinie - </w:t>
      </w:r>
      <w:r>
        <w:rPr>
          <w:rFonts w:cs="Georgia" w:ascii="Georgia" w:hAnsi="Georgia"/>
          <w:sz w:val="22"/>
          <w:szCs w:val="22"/>
        </w:rPr>
        <w:t>Kursy medyczne we Lwowie w 1943 roku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22"/>
          <w:szCs w:val="22"/>
        </w:rPr>
        <w:t>12.00-12.15 Mirosław Bierkus, trener PFNW/INWA, Mistrz Świata w Nordic Walking</w:t>
      </w:r>
      <w:r>
        <w:rPr>
          <w:rFonts w:cs="Georgia" w:ascii="Georgia" w:hAnsi="Georgia"/>
          <w:b/>
        </w:rPr>
        <w:t xml:space="preserve"> - </w:t>
      </w:r>
      <w:r>
        <w:rPr>
          <w:rFonts w:cs="Georgia" w:ascii="Georgia" w:hAnsi="Georgia"/>
          <w:sz w:val="22"/>
          <w:szCs w:val="22"/>
        </w:rPr>
        <w:t>Historia, rozwój , sprzęt, metody treningu i aspekty zdrowotne w uprawianiu Nordic Walking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12.15-12.30 Dyskusja 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12.30  Obiad 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13.00-13.15 prof. nadzw. dr hab. Krzysztof Kowalik, Politechnika Opolska - </w:t>
      </w:r>
      <w:r>
        <w:rPr>
          <w:rFonts w:cs="Georgia" w:ascii="Georgia" w:hAnsi="Georgia"/>
          <w:sz w:val="22"/>
          <w:szCs w:val="22"/>
        </w:rPr>
        <w:t>Zdrowie w perspektywie kościelnego nauczania. Między praktyką a teorią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3.15-13.30 mgr Tomasz Bajer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b/>
          <w:sz w:val="22"/>
          <w:szCs w:val="22"/>
        </w:rPr>
        <w:t xml:space="preserve">Uniwersytet Zielonogórski - </w:t>
      </w:r>
      <w:r>
        <w:rPr>
          <w:rFonts w:cs="Georgia" w:ascii="Georgia" w:hAnsi="Georgia"/>
        </w:rPr>
        <w:t>Aktywność ruchowa jako środek łagodzenia stresu pola walki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22"/>
          <w:szCs w:val="22"/>
        </w:rPr>
        <w:t xml:space="preserve">13.30-13.45 mgr Sławomir Salach, Uniwersytet Zielonogórski - </w:t>
      </w:r>
      <w:r>
        <w:rPr>
          <w:rFonts w:cs="Georgia" w:ascii="Georgia" w:hAnsi="Georgia"/>
          <w:sz w:val="22"/>
          <w:szCs w:val="22"/>
        </w:rPr>
        <w:t>Dbanie o zdrowie jako istotny element w życiu romantycznego pisarza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22"/>
          <w:szCs w:val="22"/>
        </w:rPr>
        <w:t>13.45-14.00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doc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dr Janusz Płaczek, PWSZ w Koszalinie, dr Mariola Radzińska, PWSZ w Koszalinie</w:t>
      </w:r>
      <w:r>
        <w:rPr>
          <w:rFonts w:cs="Georgia" w:ascii="Georgia" w:hAnsi="Georgia"/>
          <w:sz w:val="22"/>
          <w:szCs w:val="22"/>
        </w:rPr>
        <w:t xml:space="preserve"> – „Czym skorupka za młodu…”. Absencja na lekcjach WF dziś – zagrożeniem dla postaw prozdrowotnych   w przyszłości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22"/>
          <w:szCs w:val="22"/>
        </w:rPr>
        <w:t xml:space="preserve">14.00-14.15 dr Ryszard Kopański, PWSZ w Koszalinie, mgr Waldemar Szpakowski, PWSZ w Koszalinie,  mgr Dariusz Kopański, Zespół Szkół nr 3 w Szczecinie, mgr Krzysztof Kopański, Uniwersytet Zielonogórski – </w:t>
      </w:r>
      <w:r>
        <w:rPr>
          <w:rFonts w:cs="Georgia" w:ascii="Georgia" w:hAnsi="Georgia"/>
          <w:sz w:val="22"/>
          <w:szCs w:val="22"/>
        </w:rPr>
        <w:t xml:space="preserve"> </w:t>
        <w:br/>
        <w:t>Idea „</w:t>
      </w:r>
      <w:r>
        <w:rPr>
          <w:rFonts w:cs="Georgia" w:ascii="Georgia" w:hAnsi="Georgia"/>
          <w:bCs/>
          <w:i/>
          <w:iCs/>
          <w:sz w:val="22"/>
          <w:szCs w:val="22"/>
        </w:rPr>
        <w:t>Health-Related Fitness</w:t>
      </w:r>
      <w:r>
        <w:rPr>
          <w:rFonts w:cs="Georgia" w:ascii="Georgia" w:hAnsi="Georgia"/>
          <w:sz w:val="22"/>
          <w:szCs w:val="22"/>
        </w:rPr>
        <w:t>” a ćwiczenia siłowe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22"/>
          <w:szCs w:val="22"/>
        </w:rPr>
        <w:t xml:space="preserve">14.15-14.30 dr hab. Beata Gaj, Uniwersytet Opolski - </w:t>
      </w:r>
      <w:r>
        <w:rPr>
          <w:rFonts w:cs="Georgia" w:ascii="Georgia" w:hAnsi="Georgia"/>
          <w:sz w:val="22"/>
          <w:szCs w:val="22"/>
        </w:rPr>
        <w:t>Zdrowie kobiety w literaturze łacińskiej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14.30-14.45 mgr Małgorzata Guzińska (współautor Wojciech Guziński) , PWSZ w Koszalinie </w:t>
      </w:r>
      <w:r>
        <w:rPr>
          <w:rFonts w:cs="Georgia" w:ascii="Georgia" w:hAnsi="Georgia"/>
          <w:sz w:val="22"/>
          <w:szCs w:val="22"/>
        </w:rPr>
        <w:t>-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spekty demograficzne i społeczne niepełnosprawności mieszkańców Pomorza Zachodniego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kończenie konferencji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Arial"/>
      <w:color w:val="383838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12685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12685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12685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12685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12685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2685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DF0A00"/>
      <w:u w:val="single"/>
    </w:rPr>
  </w:style>
  <w:style w:type="character" w:styleId="VisitedInternetLink">
    <w:name w:val="FollowedHyperlink"/>
    <w:basedOn w:val="Domylnaczcionkaakapitu"/>
    <w:rPr>
      <w:color w:val="8B02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1:35:00Z</dcterms:created>
  <dc:creator>Zkn27</dc:creator>
  <dc:description/>
  <dc:language>en-US</dc:language>
  <cp:lastModifiedBy>User</cp:lastModifiedBy>
  <cp:lastPrinted>2013-06-14T08:27:00Z</cp:lastPrinted>
  <dcterms:modified xsi:type="dcterms:W3CDTF">2013-06-20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111</vt:lpwstr>
  </property>
</Properties>
</file>