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Sprawozdanie z III ogólnopolskiej konferencji naukowej</w:t>
      </w:r>
    </w:p>
    <w:p>
      <w:pPr>
        <w:pStyle w:val="Normal"/>
        <w:jc w:val="center"/>
        <w:rPr>
          <w:rFonts w:ascii="Georgia" w:hAnsi="Georgia" w:cs="Georgia"/>
        </w:rPr>
      </w:pPr>
      <w:r>
        <w:rPr>
          <w:rFonts w:cs="Georgia" w:ascii="Georgia" w:hAnsi="Georgia"/>
        </w:rPr>
        <w:t>z cyklu „Dobra rada, nie zawada”.</w:t>
      </w:r>
    </w:p>
    <w:p>
      <w:pPr>
        <w:pStyle w:val="Normal"/>
        <w:jc w:val="center"/>
        <w:rPr/>
      </w:pPr>
      <w:r>
        <w:rPr>
          <w:rFonts w:cs="Georgia" w:ascii="Georgia" w:hAnsi="Georgia"/>
        </w:rPr>
        <w:t xml:space="preserve">pt. </w:t>
      </w:r>
      <w:r>
        <w:rPr>
          <w:rFonts w:cs="Georgia" w:ascii="Georgia" w:hAnsi="Georgia"/>
          <w:b/>
          <w:i/>
        </w:rPr>
        <w:t>Zdrowie w kulturze i życiu codzienny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r>
    </w:p>
    <w:p>
      <w:pPr>
        <w:pStyle w:val="Normal"/>
        <w:spacing w:lineRule="auto" w:line="360"/>
        <w:ind w:firstLine="708"/>
        <w:jc w:val="both"/>
        <w:rPr>
          <w:rFonts w:ascii="Georgia" w:hAnsi="Georgia" w:cs="Georgia"/>
        </w:rPr>
      </w:pPr>
      <w:r>
        <w:rPr>
          <w:rFonts w:cs="Georgia" w:ascii="Georgia" w:hAnsi="Georgia"/>
        </w:rPr>
        <w:t xml:space="preserve">W dniach 14 i 15 czerwca 2013 roku w Państwowej Wyższej Szkole Zawodowej                          w Koszalinie odbyła się III interdyscyplinarna  konferencja naukowa z cyklu „Dobra rada, nie zawada”. pt. </w:t>
      </w:r>
      <w:r>
        <w:rPr>
          <w:rFonts w:cs="Georgia" w:ascii="Georgia" w:hAnsi="Georgia"/>
          <w:b/>
          <w:i/>
        </w:rPr>
        <w:t>Zdrowie w kulturze i życiu codziennym</w:t>
      </w:r>
      <w:r>
        <w:rPr>
          <w:rFonts w:cs="Georgia" w:ascii="Georgia" w:hAnsi="Georgia"/>
        </w:rPr>
        <w:t xml:space="preserve">. </w:t>
      </w:r>
    </w:p>
    <w:p>
      <w:pPr>
        <w:pStyle w:val="Normal"/>
        <w:spacing w:lineRule="auto" w:line="360"/>
        <w:ind w:firstLine="284"/>
        <w:jc w:val="both"/>
        <w:rPr>
          <w:rFonts w:ascii="Georgia" w:hAnsi="Georgia" w:cs="Georgia"/>
        </w:rPr>
      </w:pPr>
      <w:r>
        <w:rPr>
          <w:rFonts w:cs="Georgia" w:ascii="Georgia" w:hAnsi="Georgia"/>
        </w:rPr>
        <w:t>Konferencja stanowiła kontynuację cyklu zapoczątkowanego w czerwcu 2011 roku. Głównym celem tegorocznej konferencji była refleksja nad szeroko rozumianą problematyką ludzkiego zdrowia, opisanie i interpretacja możliwie bogatego spektrum działań medycznych, paramedycznych, terapeutycznych – znajdujących specyficzne odbicie  w rozmaitych praktykach społeczno-kulturowych. Zaproszenie do Rady Naukowej przyjęli:</w:t>
      </w:r>
      <w:r>
        <w:rPr>
          <w:rFonts w:cs="Arial" w:ascii="Georgia" w:hAnsi="Georgia"/>
          <w:color w:val="000000"/>
        </w:rPr>
        <w:t xml:space="preserve"> </w:t>
      </w:r>
    </w:p>
    <w:p>
      <w:pPr>
        <w:pStyle w:val="Normal"/>
        <w:numPr>
          <w:ilvl w:val="0"/>
          <w:numId w:val="2"/>
        </w:numPr>
        <w:spacing w:lineRule="auto" w:line="360"/>
        <w:jc w:val="both"/>
        <w:rPr>
          <w:rFonts w:ascii="Georgia" w:hAnsi="Georgia" w:cs="Georgia"/>
        </w:rPr>
      </w:pPr>
      <w:r>
        <w:rPr>
          <w:rFonts w:cs="Georgia" w:ascii="Georgia" w:hAnsi="Georgia"/>
        </w:rPr>
        <w:t>prof. Ryszard Asienkiewicz, Uniwersytet Zielonogórski</w:t>
      </w:r>
    </w:p>
    <w:p>
      <w:pPr>
        <w:pStyle w:val="Normal"/>
        <w:numPr>
          <w:ilvl w:val="0"/>
          <w:numId w:val="2"/>
        </w:numPr>
        <w:spacing w:lineRule="auto" w:line="360"/>
        <w:jc w:val="both"/>
        <w:rPr>
          <w:rFonts w:ascii="Georgia" w:hAnsi="Georgia" w:cs="Georgia"/>
        </w:rPr>
      </w:pPr>
      <w:r>
        <w:rPr>
          <w:rFonts w:cs="Georgia" w:ascii="Georgia" w:hAnsi="Georgia"/>
        </w:rPr>
        <w:t>prof. med. Krystian Kaletha, Gdański Uniwersytet Medyczny</w:t>
      </w:r>
    </w:p>
    <w:p>
      <w:pPr>
        <w:pStyle w:val="Normal"/>
        <w:numPr>
          <w:ilvl w:val="0"/>
          <w:numId w:val="2"/>
        </w:numPr>
        <w:spacing w:lineRule="auto" w:line="360"/>
        <w:jc w:val="both"/>
        <w:rPr>
          <w:rFonts w:ascii="Georgia" w:hAnsi="Georgia" w:cs="Georgia"/>
        </w:rPr>
      </w:pPr>
      <w:r>
        <w:rPr>
          <w:rFonts w:cs="Georgia" w:ascii="Georgia" w:hAnsi="Georgia"/>
        </w:rPr>
        <w:t>prof. Daniel Kalinowski, Akademia Pomorska w Słupsku</w:t>
      </w:r>
    </w:p>
    <w:p>
      <w:pPr>
        <w:pStyle w:val="Normal"/>
        <w:numPr>
          <w:ilvl w:val="0"/>
          <w:numId w:val="2"/>
        </w:numPr>
        <w:spacing w:lineRule="auto" w:line="360"/>
        <w:jc w:val="both"/>
        <w:rPr>
          <w:rFonts w:ascii="Georgia" w:hAnsi="Georgia" w:cs="Georgia"/>
        </w:rPr>
      </w:pPr>
      <w:r>
        <w:rPr>
          <w:rFonts w:cs="Georgia" w:ascii="Georgia" w:hAnsi="Georgia"/>
        </w:rPr>
        <w:t>prof. Józef Tatarczuk, Uniwersytet Zielonogórski</w:t>
      </w:r>
    </w:p>
    <w:p>
      <w:pPr>
        <w:pStyle w:val="Normal"/>
        <w:numPr>
          <w:ilvl w:val="0"/>
          <w:numId w:val="2"/>
        </w:numPr>
        <w:spacing w:lineRule="auto" w:line="360"/>
        <w:jc w:val="both"/>
        <w:rPr>
          <w:rFonts w:ascii="Georgia" w:hAnsi="Georgia" w:cs="Georgia"/>
        </w:rPr>
      </w:pPr>
      <w:r>
        <w:rPr>
          <w:rFonts w:cs="Georgia" w:ascii="Georgia" w:hAnsi="Georgia"/>
        </w:rPr>
        <w:t xml:space="preserve">dr Danuta Apanel, Akademia Pomorska w Słupsku </w:t>
      </w:r>
    </w:p>
    <w:p>
      <w:pPr>
        <w:pStyle w:val="Normal"/>
        <w:numPr>
          <w:ilvl w:val="0"/>
          <w:numId w:val="2"/>
        </w:numPr>
        <w:spacing w:lineRule="auto" w:line="360"/>
        <w:jc w:val="both"/>
        <w:rPr>
          <w:rFonts w:ascii="Georgia" w:hAnsi="Georgia" w:cs="Georgia"/>
        </w:rPr>
      </w:pPr>
      <w:r>
        <w:rPr>
          <w:rFonts w:cs="Georgia" w:ascii="Georgia" w:hAnsi="Georgia"/>
        </w:rPr>
        <w:t>dr Jarosław Klejnocki, Uniwersytet Warszawski / Muzeum Literatury im. Adama Mickiewicza w Warszawie</w:t>
      </w:r>
    </w:p>
    <w:p>
      <w:pPr>
        <w:pStyle w:val="Normal"/>
        <w:spacing w:lineRule="auto" w:line="360"/>
        <w:ind w:firstLine="708"/>
        <w:jc w:val="both"/>
        <w:rPr>
          <w:rFonts w:ascii="Georgia" w:hAnsi="Georgia" w:cs="Georgia"/>
        </w:rPr>
      </w:pPr>
      <w:r>
        <w:rPr>
          <w:rFonts w:cs="Georgia" w:ascii="Georgia" w:hAnsi="Georgia"/>
        </w:rPr>
        <w:t xml:space="preserve">Konferencja miała charakter interdyscyplinarny. Adresowana była do przedstawicieli różnych dziedzin naukowych: lekarzy, literaturoznawców, językoznawców,  psychologów, pedagogów,  teoretyków wychowania fizycznego. Szerokie spektrum zgłoszonych referatów pozwoliło  przygotować panele dyskusyjne – kulturoznawcze oraz nauk o zdrowiu, w tym kulturze fizycznej. Podczas dwudniowych obrad odbyło się pięć niezwykle interesujących sesji tematycznych, w których wzięli udział naukowcy z całej Polski, reprezentujący różne ośrodki badawcze i różne dyscypliny nauki. Prelegenci  analizowali zagadnienia dotyczące problematyki ludzkiego zdrowia, przedstawiali wyniki swoich badań oraz  ich interpretację.  O zainteresowaniu tytułową problematyką konferencji świadczyć może także znaczne zróżnicowanie przedmiotu badań poszczególnych referatów. </w:t>
      </w:r>
    </w:p>
    <w:p>
      <w:pPr>
        <w:pStyle w:val="Normal"/>
        <w:spacing w:lineRule="auto" w:line="360"/>
        <w:jc w:val="both"/>
        <w:rPr>
          <w:rFonts w:ascii="Georgia" w:hAnsi="Georgia" w:cs="Georgia"/>
        </w:rPr>
      </w:pPr>
      <w:r>
        <w:rPr>
          <w:rFonts w:cs="Georgia" w:ascii="Georgia" w:hAnsi="Georgia"/>
        </w:rPr>
        <w:tab/>
        <w:t>Konferencję otworzył Jego Magnificencja Rektor</w:t>
      </w:r>
      <w:r>
        <w:rPr>
          <w:rFonts w:cs="Arial" w:ascii="Georgia" w:hAnsi="Georgia"/>
          <w:color w:val="626262"/>
        </w:rPr>
        <w:t xml:space="preserve">  </w:t>
      </w:r>
      <w:r>
        <w:rPr>
          <w:rFonts w:cs="Georgia" w:ascii="Georgia" w:hAnsi="Georgia"/>
        </w:rPr>
        <w:t>Państwowej Wyższej Szkoły Zawodowej w Koszalinie dr Jan Kuriata, który przywitał wszystkich  – prelegentów                  i słuchaczy oraz wyraził radość  z rangi tego spotkania i obecności tak licznych gości.</w:t>
      </w:r>
    </w:p>
    <w:p>
      <w:pPr>
        <w:pStyle w:val="Normal"/>
        <w:spacing w:lineRule="auto" w:line="360"/>
        <w:jc w:val="both"/>
        <w:rPr>
          <w:rFonts w:ascii="Georgia" w:hAnsi="Georgia" w:cs="Georgia"/>
        </w:rPr>
      </w:pPr>
      <w:r>
        <w:rPr>
          <w:rFonts w:cs="Georgia" w:ascii="Georgia" w:hAnsi="Georgia"/>
        </w:rPr>
        <w:tab/>
        <w:t xml:space="preserve">Pierwszą sesję naukową zainicjował prof. dr hab. Daniel Kalinowski.  Wysłuchano  </w:t>
        <w:br/>
        <w:t xml:space="preserve">w niej trzech  referatów. Prof. nadzw. dr hab. Ryszard Asienkiewicz z Uniwersytetu Zielonogórskiego i Państwowej Wyższej Szkoły Zawodowej w Koszalinie przedstawił wyniki swoich badań nad zróżnicowaniem somatotypologicznym młodzieży akademickiej  </w:t>
        <w:br/>
        <w:t>w Państwowej Wyższej Szkole Zawodowej w Koszalinie. Celem pracy było ukazanie poziomu rozwoju fizycznego młodzieży studiującej w PWSZ w Koszalinie. Na podstawie pomiarów antropometrycznych wyliczono wskaźniki proporcji ciała oraz składy typologiczne studentów i studentek, które odniesiono do wielkości zamieszkiwanego środowiska. Wyniki badań własnych badacz porównał z rezultatami innych środowisk akademickich Polski.</w:t>
      </w:r>
    </w:p>
    <w:p>
      <w:pPr>
        <w:pStyle w:val="Normal"/>
        <w:spacing w:lineRule="auto" w:line="360"/>
        <w:jc w:val="both"/>
        <w:rPr>
          <w:rFonts w:ascii="Georgia" w:hAnsi="Georgia" w:cs="Georgia"/>
        </w:rPr>
      </w:pPr>
      <w:r>
        <w:rPr>
          <w:rFonts w:cs="Georgia" w:ascii="Georgia" w:hAnsi="Georgia"/>
        </w:rPr>
        <w:tab/>
        <w:t xml:space="preserve">W następnym wystąpieniu dr Tomasz Jędrzejczak z PWSZ w Koszalinie oraz               mgr Waldemar Szpakowski z PWSZ w Koszalinie omówili sprawność fizyczną studentów rozpoczynających studia w Koszalinie. Do pomiaru sprawności fizycznej wykorzystano m.in. test Ruffiera. Przy okazji badacze określili stopień dymorfizmu płciowego na podstawie trzech cech opisowych oraz asymetrię dyskretnych form ruchu. Wyniki badań stały się przedmiotem ożywionej dyskusji w dalszej części spotkania.   </w:t>
      </w:r>
    </w:p>
    <w:p>
      <w:pPr>
        <w:pStyle w:val="Normal"/>
        <w:spacing w:lineRule="auto" w:line="360"/>
        <w:jc w:val="both"/>
        <w:rPr/>
      </w:pPr>
      <w:r>
        <w:rPr>
          <w:rFonts w:cs="Georgia" w:ascii="Georgia" w:hAnsi="Georgia"/>
        </w:rPr>
        <w:tab/>
        <w:t xml:space="preserve">Z kolei dr Wioletta Łubkowska z Uniwersytetu Szczecińskiego zajęła się związkiem między znakowaniem pływalni krytych w Szczecinie a bezpieczeństwem osób z niej korzystających. Według tez przedstawionych przez prelegentkę korzystanie z pływalni krytych obarczone jest pewnym ryzykiem zdarzenia i szkodliwości. </w:t>
      </w:r>
      <w:r>
        <w:rPr>
          <w:rFonts w:eastAsia="TimesNewRoman;Arial Unicode MS" w:cs="Georgia" w:ascii="Georgia" w:hAnsi="Georgia"/>
        </w:rPr>
        <w:t xml:space="preserve">Edukacja dla bezpieczeństwa na pływalniach krytych ma uświadomić fakt, że korzystanie z pływalni może stać się zagrożeniem dla zdrowia, a niekiedy życia. Uświadomienie ma zapobiegać czynnikom powodującym zagrożenie. </w:t>
      </w:r>
      <w:r>
        <w:rPr>
          <w:rFonts w:cs="Georgia" w:ascii="Georgia" w:hAnsi="Georgia"/>
        </w:rPr>
        <w:t xml:space="preserve">Autorka zwróciła uwagę na sposoby przekazywania informacji, analizując napisy na tabliczkach i piktogramy znajdujące się na pływalniach krytych w mieście Szczecin. W podsumowaniu stwierdziła, że nie istnieje ujednolicony sposób przekazywania informacji. W celu zwiększenia bezpieczeństwa osób korzystających z pływalni krytych należałoby podjąć działania zmierzające do opracowania </w:t>
        <w:br/>
        <w:t xml:space="preserve">i wprowadzenia ujednoliconych wzorów oznaczeń.    </w:t>
      </w:r>
    </w:p>
    <w:p>
      <w:pPr>
        <w:pStyle w:val="Normal"/>
        <w:spacing w:lineRule="auto" w:line="360"/>
        <w:jc w:val="both"/>
        <w:rPr/>
      </w:pPr>
      <w:r>
        <w:rPr>
          <w:rFonts w:cs="Georgia" w:ascii="Georgia" w:hAnsi="Georgia"/>
        </w:rPr>
        <w:tab/>
        <w:t xml:space="preserve">Panel dyskusyjny prowadził  prof. dr hab. Piotr Godlewski.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Po przerwie prof. zw. dr hab. Andrzej Dyszak z Uniwersytetu Kazimierza Wielkiego                   w Bydgoszczy oraz  PWSZ w Koszalinie zainteresował tematyką  porad dietetycznych                  w „Kuchni polskiej” Przedmiotem analizy profesora były ogólne zasady i cele stosowania żywienia dietetycznego oraz wskazówki żywienia w niektórych, częściej spotykanych chorobach leczonych w domu zawarte w „Kuchni polskiej” pod red. Dra S. Bergera z 1955 r. Referat zawierał opis wyrażeń językowych (w tym specyficznej terminologii) służących autorom „Kuchni polskiej” do formułowania porad dietetycznych oraz składni tych elementów tekstów.</w:t>
      </w:r>
    </w:p>
    <w:p>
      <w:pPr>
        <w:pStyle w:val="Normal"/>
        <w:spacing w:lineRule="auto" w:line="360"/>
        <w:jc w:val="both"/>
        <w:rPr>
          <w:rFonts w:ascii="Georgia" w:hAnsi="Georgia" w:cs="Georgia"/>
        </w:rPr>
      </w:pPr>
      <w:r>
        <w:rPr>
          <w:rFonts w:cs="Georgia" w:ascii="Georgia" w:hAnsi="Georgia"/>
        </w:rPr>
        <w:tab/>
        <w:t>Nazwiska pochodzenia wschodniosłowiańskiego, etymologicznie związane ze zdrowiem, były tematem wystąpienia dr Agnieszki Łazar-Kinal z Uniwersytetu Zielonogórskiego. Badaczka przedstawiła wyniki badań w obszarze językoznawstwa oraz zapoznała zebranych z ich wynikami. Referat traktuje o podstawach nazwisk z sufiksem –ow/ew, -iw/yw, ów. Nazwiska te są notowane we współczesnej antroponimii polskiej, a ich podstawy zostały utworzone od nazw określających zdrowie człowieka.</w:t>
      </w:r>
    </w:p>
    <w:p>
      <w:pPr>
        <w:pStyle w:val="Normal"/>
        <w:spacing w:lineRule="auto" w:line="360"/>
        <w:jc w:val="both"/>
        <w:rPr>
          <w:rFonts w:ascii="Georgia" w:hAnsi="Georgia" w:cs="Georgia"/>
        </w:rPr>
      </w:pPr>
      <w:r>
        <w:rPr>
          <w:rFonts w:cs="Georgia" w:ascii="Georgia" w:hAnsi="Georgia"/>
        </w:rPr>
        <w:tab/>
        <w:t xml:space="preserve">Następna prelegentka dr Jolanta Lipińska – Lokś reprezentująca Uniwersytet Zielonogórski w temacie: </w:t>
      </w:r>
      <w:r>
        <w:rPr>
          <w:rFonts w:cs="Georgia" w:ascii="Georgia" w:hAnsi="Georgia"/>
          <w:i/>
        </w:rPr>
        <w:t>Człowiek wobec utraty zdrowia i sprawności</w:t>
      </w:r>
      <w:r>
        <w:rPr>
          <w:rFonts w:cs="Georgia" w:ascii="Georgia" w:hAnsi="Georgia"/>
        </w:rPr>
        <w:t xml:space="preserve"> przedstawiła tezy potwierdzające, że zdrowie i sprawność to nieocenione wartości w życiu człowieka. Mają dla niego istotne znaczenie. Stanowią wyznacznik jakości jego życia. Często traktowane są jako coś naturalnego i po prostu danego osobie, coś o co nie trzeba specjalnie zabiegać. </w:t>
        <w:br/>
        <w:t xml:space="preserve">Są jednak ludzie, którzy doceniając wartość zdrowia i sprawności podejmują działania, by spełniały one standardy wysokiej jakości. Są sytuacje, w których troska o zdrowie </w:t>
        <w:br/>
        <w:t>i sprawność urasta do rangi problemu, staje się wręcz codzienną walką. W tak szczególnej sytuacji znajdują się osoby, które doświadczają utraty zdrowia i sprawności. Stają się osobami niepełnosprawnymi i muszą ten fakt uwzględniać w swym dalszym życiu, co stanowi dla nich nie lada wyzwanie.</w:t>
      </w:r>
    </w:p>
    <w:p>
      <w:pPr>
        <w:pStyle w:val="Normal"/>
        <w:spacing w:lineRule="auto" w:line="360"/>
        <w:ind w:firstLine="708"/>
        <w:jc w:val="both"/>
        <w:rPr/>
      </w:pPr>
      <w:r>
        <w:rPr>
          <w:rFonts w:cs="Georgia" w:ascii="Georgia" w:hAnsi="Georgia"/>
        </w:rPr>
        <w:t xml:space="preserve">W kolejnej sesji referat przedstawiła m.in. dr Lucyna  Dołowska-Żabka </w:t>
        <w:br/>
        <w:t>z Uniwersytetu Przyrodniczo-Humanistycznego w Siedlcach, która przedstawiła wyniki badań nad zjawiskiem tanoreksji nowej groźnej choroby. Celem badań prelegentki było porównanie częstości korzystania z solarium trzech grup wiekowych, określenie stopnia uzależnienia dziewcząt od korzystania z solarium, ich wiedzy na temat szkodliwego wpływu na organizm  i chorób jakie może wywołać nadmierne korzystanie ze „sztucznego słońca”, jak również czy w szkołach poruszany jest temat szkodliwości nadmiernego opalania na organizm człowieka.</w:t>
      </w:r>
    </w:p>
    <w:p>
      <w:pPr>
        <w:pStyle w:val="Normal"/>
        <w:spacing w:lineRule="auto" w:line="360"/>
        <w:jc w:val="both"/>
        <w:rPr/>
      </w:pPr>
      <w:r>
        <w:rPr>
          <w:rFonts w:cs="Georgia" w:ascii="Georgia" w:hAnsi="Georgia"/>
        </w:rPr>
        <w:t xml:space="preserve">Badaną grupę stanowiło  138 ankietowanych i były nimi uczennice: gimnazjum, szkół średnich i studentki studiów stacjonarnych. Ankietę podzielono na dwie części, </w:t>
        <w:br/>
        <w:t>z których pierwszą  skierowaną do wszystkich respondentów. Drugą tylko do osób regularnie korzystających z solarium. Pytania zawarte w ankiecie  poruszały następujące  zagadnienia: przyczynę, skutki, częstość oraz długość jednorazowego pobytu w solarium, stosowane środki ochronne na skórę. Z przeprowadzonych  badań wynika, że problem ten dotyczy już osób w wieku gimnazjalnym- 9,2%  ankietowanych dziewcząt zadeklarowało, że regularnie korzysta z solarium (szkoły średnie – 57,2%, szkoły wyższe – 32,8%).Grupą najbardziej narażoną na wpływ rówieśników i tym samym częściej korzystającą z solarium są osoby   w wieku przypadającym na szkołę średnią. Świadomość negatywnych skutków nadmiernego opalania rośnie wraz z wiekiem. Szkoły zauważają i poruszają z uczniami problem tanoreksji, jednak za rzadko dostrzegają go rodzice.</w:t>
      </w:r>
    </w:p>
    <w:p>
      <w:pPr>
        <w:pStyle w:val="Normal"/>
        <w:spacing w:lineRule="auto" w:line="360"/>
        <w:jc w:val="both"/>
        <w:rPr>
          <w:rFonts w:ascii="Georgia" w:hAnsi="Georgia" w:cs="Georgia"/>
        </w:rPr>
      </w:pPr>
      <w:r>
        <w:rPr>
          <w:rFonts w:cs="Georgia" w:ascii="Georgia" w:hAnsi="Georgia"/>
        </w:rPr>
        <w:tab/>
        <w:t xml:space="preserve">Kolejny referent dr Robert Parol z Państwowej Wyższej Szkoły Zawodowej                       w Koszalinie zajął się treściami prozdrowotnymi realizowanymi w modelu kształcenia ustawicznego – </w:t>
      </w:r>
      <w:r>
        <w:rPr>
          <w:rFonts w:cs="Georgia" w:ascii="Georgia" w:hAnsi="Georgia"/>
          <w:i/>
        </w:rPr>
        <w:t>Akademii Wieku Średniego</w:t>
      </w:r>
      <w:r>
        <w:rPr>
          <w:rFonts w:cs="Georgia" w:ascii="Georgia" w:hAnsi="Georgia"/>
        </w:rPr>
        <w:t xml:space="preserve"> -  przeznaczonego dla osób powyżej 50 roku życia. Wystąpienie dotyczyło aspektu prozdrowotnego w opracowywanym przez Akademię Pomorską w Słupsku- na zlecenie Narodowego Centrum Badań i Rozwoju - modelu kształcenia ustawicznego dla osób pomiędzy 50 a 64 rokiem życia. Wypracowywany model jest wynikiem pracy interdyscyplinarnego zespołu ekspertów, którzy opracowali wstępną wersję produktu do testowania, gdzie jednym z holistycznie ujmowanych elementów oddziaływania jest wypracowanie świadomości dbania o własne zdrowie wśród osób 50+.</w:t>
      </w:r>
    </w:p>
    <w:p>
      <w:pPr>
        <w:pStyle w:val="Normal"/>
        <w:spacing w:lineRule="auto" w:line="360"/>
        <w:jc w:val="both"/>
        <w:rPr>
          <w:rFonts w:ascii="Georgia" w:hAnsi="Georgia" w:cs="Georgia"/>
        </w:rPr>
      </w:pPr>
      <w:r>
        <w:rPr>
          <w:rFonts w:cs="Georgia" w:ascii="Georgia" w:hAnsi="Georgia"/>
        </w:rPr>
        <w:tab/>
        <w:t xml:space="preserve">Dr Emma Prostakova z PWSZ w Koszalinie w referacie pt. „ </w:t>
      </w:r>
      <w:r>
        <w:rPr>
          <w:rFonts w:cs="Georgia" w:ascii="Georgia" w:hAnsi="Georgia"/>
          <w:i/>
        </w:rPr>
        <w:t>Ja, Pan, chcę być Twoim lekarzem”</w:t>
      </w:r>
      <w:r>
        <w:rPr>
          <w:rFonts w:cs="Georgia" w:ascii="Georgia" w:hAnsi="Georgia"/>
        </w:rPr>
        <w:t xml:space="preserve"> opowiedziała o poradach medycznych w  Starym Testamencie. </w:t>
      </w:r>
    </w:p>
    <w:p>
      <w:pPr>
        <w:pStyle w:val="Normal"/>
        <w:spacing w:lineRule="auto" w:line="360"/>
        <w:jc w:val="both"/>
        <w:rPr>
          <w:rFonts w:ascii="Georgia" w:hAnsi="Georgia" w:cs="Georgia"/>
        </w:rPr>
      </w:pPr>
      <w:r>
        <w:rPr>
          <w:rFonts w:cs="Georgia" w:ascii="Georgia" w:hAnsi="Georgia"/>
        </w:rPr>
        <w:t xml:space="preserve">Panel dyskusyjny prowadził: prof. dr hab. Daniel Kalinowski </w:t>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08"/>
        <w:jc w:val="both"/>
        <w:rPr/>
      </w:pPr>
      <w:r>
        <w:rPr>
          <w:rFonts w:cs="Georgia" w:ascii="Georgia" w:hAnsi="Georgia"/>
        </w:rPr>
        <w:t xml:space="preserve">Następnego dnia wysłuchano wielu równie interesujących wystąpień. W swoim referacie      dr Danuta Apanel reprezentująca Państwową Wyższą Szkołę Zawodową w Koszalinie omówiła </w:t>
      </w:r>
      <w:r>
        <w:rPr>
          <w:rFonts w:cs="Georgia" w:ascii="Georgia" w:hAnsi="Georgia"/>
          <w:i/>
        </w:rPr>
        <w:t xml:space="preserve">warunki higieny i pielęgnacji dziecka w rodzinie na ziemiach polskich na przełomie XIX i XX wieku. </w:t>
      </w:r>
      <w:r>
        <w:rPr>
          <w:rFonts w:cs="Georgia" w:ascii="Georgia" w:hAnsi="Georgia"/>
        </w:rPr>
        <w:t>Szczególnym zadaniem rodziny na przełomie XIX i XX wieku było wychowanie zdrowego człowieka. Świadomość rodziców w dużym stopniu wpływała na poziom kultury higienicznej i wiedzy o zdrowiu. Zwyczaje praktykowane w domu były bodźcem potrzebnym do wytworzenia podstaw zachowań prozdrowotnych i z nimi związanych nawyków i przyzwyczajeń. Funkcjonowanie w środowisku szkolnym wymagało od dziecka respektowania ogólnie przyjętych norm. Realizację tego zadania wcześniej musiała zaczynać rodzina a następnie kontynuować szkoła. Prezentowane opracowanie ma na celu omówienie rad i zaleceń dotyczących podstawowych zasad higieny i pielęgnacji dziecka. Pomocne w zaprezentowaniu tej tematyki okazały się: literatura pedagogiczna, poradniki, czasopisma: „Zdrowie”, Przewodnik higieniczny”, Bluszcz”</w:t>
      </w:r>
    </w:p>
    <w:p>
      <w:pPr>
        <w:pStyle w:val="Normal"/>
        <w:spacing w:lineRule="auto" w:line="360"/>
        <w:jc w:val="both"/>
        <w:rPr/>
      </w:pPr>
      <w:r>
        <w:rPr>
          <w:rFonts w:cs="Georgia" w:ascii="Georgia" w:hAnsi="Georgia"/>
        </w:rPr>
        <w:tab/>
        <w:t xml:space="preserve">Dr Arleta Chojniak z  Uniwersytetu Adama Mickiewicza w Poznaniu omówiła kulturowe uwarunkowania zdrowia w ujęciu psychologii humanistycznej. Celem wystąpienia była analiza porównawcza  dwóch modeli  zdrowia jednostki zawartych w klasycznych koncepcjach z zakresu psychologii humanistycznej – logoteorii Viktora Emila Frankla i psychologii organicystycznej Abrahama Maslowa. Oba modele oparte są na zasadniczo przeciwstawnych  wizjach człowieka i wpływu kultury na rozwój osobowości.  Zdaniem Maslowa organizm ludzki genetycznie zaprojektowany jest na pełne rozwinięcie własnych możliwości. Natomiast według Frankla o zdrowiu można mówić wtedy, gdy jednostka  nadaje sens własnej egzystencji poprzez orientowanie się na zewnętrzny wobec niej czyli obiektywny świat sensów i wartości. W konkluzji referatu prelegentka wskazała potrzebę integracji obu podejść, dzięki której można uzyskać bardziej adekwatne </w:t>
        <w:br/>
        <w:t xml:space="preserve">i wielowymiarowe ujęcie ludzkiego zdrowia.   </w:t>
      </w:r>
    </w:p>
    <w:p>
      <w:pPr>
        <w:pStyle w:val="Normal"/>
        <w:spacing w:lineRule="auto" w:line="360"/>
        <w:jc w:val="both"/>
        <w:rPr>
          <w:rFonts w:ascii="Georgia" w:hAnsi="Georgia" w:cs="Georgia"/>
        </w:rPr>
      </w:pPr>
      <w:r>
        <w:rPr>
          <w:rFonts w:cs="Georgia" w:ascii="Georgia" w:hAnsi="Georgia"/>
        </w:rPr>
        <w:tab/>
        <w:t xml:space="preserve">Prof. nadzw. dr hab. Józef Tatarczuk z Uniwersytetu Zielonogórskiego oraz                    mgr Waldemar Szpakowski z Państwowej Wyższej Szkoły Zawodowej w  Koszalinie  przedstawili referat – artykuł dotyczący sedenteryjnego stylu życia wśród społeczeństwa polskiego. Na tle Polski przedstawiona została charakterystyka porównawcza krajów Europy i Świata. Badacze zwrócili uwagę na fakt, że w życiu młodego człowieka coraz częściej obserwuje się przewagę zajęć sedenteryjnych nad zajęciami związanymi </w:t>
        <w:br/>
        <w:t xml:space="preserve">z aktywnością ruchową. Rozwój cywilizacyjny sprzyja temu zjawisku poprzez zastępowanie aktywności człowieka w przeważających aspektach życia. Zjawisko dominacji zajęć sedenteryjnych jest ubocznym produktem postępu technicznego. Mechanizacja eliminuje wysiłek fizyczny. Uzasadnione są obawy, że redukcja aktywności ruchowej doprowadzi do postępującego obniżenia wydolności fizycznej, co upośledzi przystosowalność do zmiennych warunków życia. Ograniczanie codziennej aktywności ruchowej nasilające się </w:t>
        <w:br/>
        <w:t>z rozwojem cywilizacji, stanowi realne zagrożenia dla zdrowia człowieka.</w:t>
      </w:r>
    </w:p>
    <w:p>
      <w:pPr>
        <w:pStyle w:val="Normal"/>
        <w:spacing w:lineRule="auto" w:line="360"/>
        <w:jc w:val="both"/>
        <w:rPr/>
      </w:pPr>
      <w:r>
        <w:rPr>
          <w:rFonts w:cs="Georgia" w:ascii="Georgia" w:hAnsi="Georgia"/>
        </w:rPr>
        <w:tab/>
        <w:t xml:space="preserve">Kolejna prelegentka mgr Joanna Agnieszka Kilian z Akademii Obrony Narodowej w Warszawie omówiła wpływ terapii zajęciowej na pacjentów z zaburzeniami zachowania oraz przedstawiła wyniki swoich badań.  Zaprezentowała  syntezę najistotniejszych rodzajów, metod i technik stosowanych w praktyce terapii zajęciowej, oraz ujednolicony portret doskonałego terapeuty zajęciowego, który przekracza bariery poszczególnych szkół teoretycznych. Celem jej pracy było ukazanie czy i jaki wpływ terapia zajęciowa wywiera na pacjentów z zaburzeniami zachowania. Opierając się na arkuszu obserwacyjnym, rozwiniętych wywiadach z praktykującymi terapeutami, lekarzem psychiatrą, psychologiem, pedagogiem i pielęgniarkami, obszernym przeglądzie literatury, jak również na własnym doświadczeniu badaczka usiłowała uzyskać odpowiedź na kilka ważnych pytań. Czy i jaki wpływ ma terapia zajęciowa na pacjentów z zaburzeniami zachowania? Czy arteterapia wpływa na usprawnianie zdolności manualnych pacjentów z zaburzeniami zachowania? Czy ergoterapia wpływa na poprawę funkcji poznawczych pacjentów </w:t>
        <w:br/>
        <w:t xml:space="preserve">z zaburzeniami zachowania? Czy socjoterapia daje pacjentom poczucie radości, umożliwia im ekspresję i twórczą rozrywkę, oraz trenuje umiejętności społeczne pacjentów? Czy spożywanie posiłków ma wpływ na emocjonalne zachowanie pacjentów z zaburzeniami zachowania? Czy warunki atmosferyczne mają wpływ na zachowanie pacjentów </w:t>
        <w:br/>
        <w:t>z zaburzeniami zachowania podczas terapii zajęciowej?</w:t>
      </w:r>
    </w:p>
    <w:p>
      <w:pPr>
        <w:pStyle w:val="Normal"/>
        <w:spacing w:lineRule="auto" w:line="360"/>
        <w:jc w:val="both"/>
        <w:rPr/>
      </w:pPr>
      <w:r>
        <w:rPr>
          <w:rFonts w:cs="Georgia" w:ascii="Georgia" w:hAnsi="Georgia"/>
        </w:rPr>
        <w:tab/>
        <w:t>Dr Anna Odrzywolska – Kidawa z Akademii im. Jana Długosza w Częstochowie w swoim niezwykle interesującym wystąpieniu „</w:t>
      </w:r>
      <w:r>
        <w:rPr>
          <w:rFonts w:cs="Georgia" w:ascii="Georgia" w:hAnsi="Georgia"/>
          <w:i/>
        </w:rPr>
        <w:t xml:space="preserve">Prędkie a marne skażenie ciała” – Mikołaj Rej na temat chorób i profilaktyki zdrowotnej </w:t>
      </w:r>
      <w:r>
        <w:rPr>
          <w:rFonts w:cs="Georgia" w:ascii="Georgia" w:hAnsi="Georgia"/>
        </w:rPr>
        <w:t>pokazała zabranym jak niewiele na przestrzeni wieków zmieniło się w podejściu człowieka do profilaktyki zdrowotnej. Celem referatu była próba antropologicznego spojrzenia na istotę samej choroby, na rolę profilaktyki zdrowotnej w życiu codziennym, holistyczne pojmowanie człowieka, wpływ kosmosu na samopoczucie człowieka, teoria humoralna a zdrowie według Reja, przypadłości i dolegliwości cielesne, z którymi zmagali się ludzie czasów renesansu (głównie problemy z układem pokarmowym   i oddechowym, syfilis), traktowanie choroby jako kary zesłanej przez Boga za grzechy.</w:t>
      </w:r>
    </w:p>
    <w:p>
      <w:pPr>
        <w:pStyle w:val="Normal"/>
        <w:spacing w:lineRule="auto" w:line="360"/>
        <w:jc w:val="both"/>
        <w:rPr>
          <w:rFonts w:ascii="Georgia" w:hAnsi="Georgia" w:cs="Georgia"/>
        </w:rPr>
      </w:pPr>
      <w:r>
        <w:rPr>
          <w:rFonts w:cs="Georgia" w:ascii="Georgia" w:hAnsi="Georgia"/>
        </w:rPr>
        <w:tab/>
        <w:t xml:space="preserve">Szczególnym wydarzeniem było wystąpienie dr. Stanisława Gawłowskiego, Sekretarza Stanu w Ministerstwie Środowiska. Minister zdeklarował się jako  zwolennik mikroenergetyki, która pozwoli czerpać profity z zastosowania rozwiązań fotowoltaicznych szerokiemu segmentowi odbiorców indywidualnych. W swoim wystąpieniu  </w:t>
      </w:r>
      <w:r>
        <w:rPr>
          <w:rFonts w:cs="Georgia" w:ascii="Georgia" w:hAnsi="Georgia"/>
          <w:i/>
        </w:rPr>
        <w:t xml:space="preserve">Energia odnawialna, zdrowe środowisko – zdrowy człowiek </w:t>
      </w:r>
      <w:r>
        <w:rPr>
          <w:rFonts w:cs="Georgia" w:ascii="Georgia" w:hAnsi="Georgia"/>
        </w:rPr>
        <w:t>zwrócił uwagę na te aspekty kultury materialnej człowieka, które mają niewątpliwy wpływ na środowisko i jakość życia człowieka we współczesnym świecie.</w:t>
      </w:r>
    </w:p>
    <w:p>
      <w:pPr>
        <w:pStyle w:val="Normal"/>
        <w:spacing w:lineRule="auto" w:line="360"/>
        <w:jc w:val="both"/>
        <w:rPr/>
      </w:pPr>
      <w:r>
        <w:rPr>
          <w:rFonts w:cs="Georgia" w:ascii="Georgia" w:hAnsi="Georgia"/>
        </w:rPr>
        <w:tab/>
        <w:t xml:space="preserve">W kolejnym wystąpieniu dr Janusz Kłapeć reprezentujący Uniwersytet Marii Curie-Skłodowskiej w Lublinie. Prelegent obiektem swojego zainteresowania badawczego uczynił ochronę zdrowia we Lwowie w 1943 roku. Przedstawił okoliczności powołania do życia kursów medycznych. Okupant niemiecki nie zezwolił na rozwój szkolnictwa wyższego </w:t>
        <w:br/>
        <w:t>i mocno ograniczył szkolnictwo na poziomie średnim. Sytuacja na frontach i brak fachowego personelu medycznego wymusił jednak zmianę tej decyzji. Od początku 1943 roku zaczęto prowadzić dla ludności polskiej i ukraińskiej kursy medyczne. Polacy wykorzystali okazję, by zalegalizować edukację z zakresu nauk medycznych prowadzoną dotychczas w konspiracji.</w:t>
      </w:r>
    </w:p>
    <w:p>
      <w:pPr>
        <w:pStyle w:val="Normal"/>
        <w:spacing w:lineRule="auto" w:line="360"/>
        <w:jc w:val="both"/>
        <w:rPr>
          <w:rFonts w:ascii="Georgia" w:hAnsi="Georgia" w:cs="Georgia"/>
        </w:rPr>
      </w:pPr>
      <w:r>
        <w:rPr>
          <w:rFonts w:cs="Georgia" w:ascii="Georgia" w:hAnsi="Georgia"/>
        </w:rPr>
        <w:tab/>
        <w:t xml:space="preserve">Następne wystąpienie dotyczyło zagadnień praktycznych związanych z szeroko rozumianą kulturą fizyczną. Mirosław Bierkus, trener, Mistrz Świata w Nordic Walking reprezentujący Państwowa Wyższą Szkołę Zawodową w Koszalinie omówił historię, rozwój oraz sprzęt, metody treningu i aspekty zdrowotne w uprawianiu Nordic Walking.  Poruszone zostały zagadnienia dotyczące promocji Nordic Walking i uczestnictwa </w:t>
        <w:br/>
        <w:t xml:space="preserve">w zawodach sportowych. Nauka prawidłowej techniki marszu, metody treningu poprawiające kondycję człowieka mają, zdaniem referenta, zbawienny wpływ na poprawę zdrowia. </w:t>
      </w:r>
    </w:p>
    <w:p>
      <w:pPr>
        <w:pStyle w:val="NormalnyWeb"/>
        <w:spacing w:lineRule="auto" w:line="360"/>
        <w:jc w:val="both"/>
        <w:rPr>
          <w:rFonts w:ascii="Georgia" w:hAnsi="Georgia" w:cs="Georgia"/>
        </w:rPr>
      </w:pPr>
      <w:r>
        <w:rPr>
          <w:rFonts w:cs="Arial" w:ascii="Georgia" w:hAnsi="Georgia"/>
          <w:color w:val="333333"/>
        </w:rPr>
        <w:t> </w:t>
      </w:r>
      <w:r>
        <w:rPr>
          <w:rFonts w:cs="Arial" w:ascii="Georgia" w:hAnsi="Georgia"/>
          <w:color w:val="333333"/>
        </w:rPr>
        <w:tab/>
      </w:r>
      <w:r>
        <w:rPr>
          <w:rFonts w:cs="Georgia" w:ascii="Georgia" w:hAnsi="Georgia"/>
        </w:rPr>
        <w:t xml:space="preserve">Prof. dr hab. Piotr Godlewski z Uniwersytetu Zielonogórskiego podniósł problem aktywności ruchowej człowieka. W naukach o kulturze fizycznej, aktywność fizyczna rozumiana jest jako zwiększona aktywność organizmu, zdolność do intensywnego działania  w obrębie aparatu ruchu, a więc wykonywania ćwiczeń fizycznych. Aktywność fizyczna jest więc skłonnością do działania, chęcią podejmowania inicjatywy, chęcią uczestnictwa. Badania aktywności ruchowej człowieka są istotne ze względu na styl życia mieszkańców wysoko uprzemysłowionych krajów. Postęp cywilizacyjny staje się bezpośrednią przyczyną odchodzenia człowieka od natury, co powoduje braku ruchu - hipokinezję. Współcześnie panuje powszechne przekonanie o zdrowotnym znaczeniu ruchu. Prelegent swoim wystąpieniem wywołał ożywioną dyskusję, która przeciągnęła się  poza ramy zorganizowanego spotkania.   </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rPr>
      </w:pPr>
      <w:r>
        <w:rPr>
          <w:rFonts w:cs="Georgia" w:ascii="Georgia" w:hAnsi="Georgia"/>
          <w:color w:val="000000"/>
        </w:rPr>
        <w:t xml:space="preserve">W imieniu organizatorów konferencję zakończył prof. dr hab. Daniel Kalinowski, dziękując prelegentom i uczestnikom za udział. Wyraził przy tym nadzieję, że sukces przedsięwzięcia pozwoli na organizację kolejnych owocnych spotkań.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Przeprowadzenie konferencji było możliwe dzięki patronatowi honorowemu:</w:t>
      </w:r>
    </w:p>
    <w:p>
      <w:pPr>
        <w:pStyle w:val="Normal"/>
        <w:numPr>
          <w:ilvl w:val="0"/>
          <w:numId w:val="1"/>
        </w:numPr>
        <w:tabs>
          <w:tab w:val="clear" w:pos="708"/>
          <w:tab w:val="left" w:pos="284" w:leader="none"/>
        </w:tabs>
        <w:spacing w:lineRule="auto" w:line="360"/>
        <w:jc w:val="both"/>
        <w:rPr>
          <w:rFonts w:ascii="Georgia" w:hAnsi="Georgia" w:cs="Georgia"/>
        </w:rPr>
      </w:pPr>
      <w:r>
        <w:rPr>
          <w:rFonts w:cs="Georgia" w:ascii="Georgia" w:hAnsi="Georgia"/>
        </w:rPr>
        <w:t>Marszałka Województwa Zachodniopomorskiego</w:t>
      </w:r>
    </w:p>
    <w:p>
      <w:pPr>
        <w:pStyle w:val="Normal"/>
        <w:numPr>
          <w:ilvl w:val="0"/>
          <w:numId w:val="1"/>
        </w:numPr>
        <w:tabs>
          <w:tab w:val="clear" w:pos="708"/>
          <w:tab w:val="left" w:pos="284" w:leader="none"/>
        </w:tabs>
        <w:spacing w:lineRule="auto" w:line="360"/>
        <w:jc w:val="both"/>
        <w:rPr>
          <w:rFonts w:ascii="Georgia" w:hAnsi="Georgia" w:cs="Georgia"/>
        </w:rPr>
      </w:pPr>
      <w:r>
        <w:rPr>
          <w:rFonts w:cs="Georgia" w:ascii="Georgia" w:hAnsi="Georgia"/>
        </w:rPr>
        <w:t>Prezydenta Miasta Koszalina</w:t>
      </w:r>
    </w:p>
    <w:p>
      <w:pPr>
        <w:pStyle w:val="Normal"/>
        <w:spacing w:lineRule="auto" w:line="360" w:before="0" w:after="45"/>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Opracowała Joanna Rudecka</w:t>
      </w:r>
    </w:p>
    <w:p>
      <w:pPr>
        <w:pStyle w:val="Normal"/>
        <w:jc w:val="center"/>
        <w:rPr/>
      </w:pPr>
      <w:r>
        <w:rPr>
          <w:rFonts w:cs="Georgia" w:ascii="Georgia" w:hAnsi="Georgia"/>
        </w:rPr>
        <w:t>Dyrektor Instytutu Nauk Humanistycznych</w:t>
      </w:r>
    </w:p>
    <w:p>
      <w:pPr>
        <w:pStyle w:val="Normal"/>
        <w:jc w:val="center"/>
        <w:rPr/>
      </w:pPr>
      <w:r>
        <w:rPr>
          <w:rFonts w:cs="Georgia" w:ascii="Georgia" w:hAnsi="Georgia"/>
        </w:rPr>
        <w:t>Państwowej Wyższej Szkoły Zawodowej w Koszalinie</w:t>
      </w:r>
    </w:p>
    <w:p>
      <w:pPr>
        <w:pStyle w:val="Normal"/>
        <w:spacing w:lineRule="auto" w:line="360"/>
        <w:jc w:val="both"/>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1"/>
      <w:numFmt w:val="decimal"/>
      <w:lvlText w:val="%2."/>
      <w:lvlJc w:val="left"/>
      <w:pPr>
        <w:tabs>
          <w:tab w:val="num" w:pos="680"/>
        </w:tabs>
        <w:ind w:left="737" w:hanging="37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Subtitle">
    <w:name w:val="subtitl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pPr>
    <w:rPr/>
  </w:style>
  <w:style w:type="paragraph" w:styleId="Styl9">
    <w:name w:val="Styl9"/>
    <w:basedOn w:val="Contents2"/>
    <w:qFormat/>
    <w:pPr>
      <w:tabs>
        <w:tab w:val="clear" w:pos="708"/>
        <w:tab w:val="left" w:pos="1260" w:leader="none"/>
        <w:tab w:val="right" w:pos="8460" w:leader="dot"/>
      </w:tabs>
      <w:spacing w:lineRule="auto" w:line="360" w:before="0" w:after="100"/>
      <w:ind w:left="0" w:right="-34"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2:00Z</dcterms:created>
  <dc:creator>ZKN Koszalin</dc:creator>
  <dc:description/>
  <cp:keywords/>
  <dc:language>en-US</dc:language>
  <cp:lastModifiedBy>Zkn27</cp:lastModifiedBy>
  <cp:lastPrinted>2013-06-17T12:41:00Z</cp:lastPrinted>
  <dcterms:modified xsi:type="dcterms:W3CDTF">2013-06-17T12:43:00Z</dcterms:modified>
  <cp:revision>3</cp:revision>
  <dc:subject/>
  <dc:title>Sprawozdanie z III ogólnopolskiej konferencji naukowej</dc:title>
</cp:coreProperties>
</file>