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4111"/>
        <w:gridCol w:w="1984"/>
        <w:gridCol w:w="993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>KURS JĘZYKA ANGIELSKIEGO DLA POCZĄTKUJĄCYCH</w:t>
            </w:r>
            <w:r>
              <w:rPr>
                <w:rFonts w:eastAsia="Calibri" w:cs="Georgia" w:ascii="Georgia" w:hAnsi="Georgia"/>
                <w:bCs/>
                <w:lang w:eastAsia="en-US"/>
              </w:rPr>
              <w:t xml:space="preserve"> </w:t>
              <w:br/>
              <w:t xml:space="preserve"> Uniwersytet Trzeciego Wieku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Calibri" w:cs="Georgia"/>
                <w:b/>
                <w:b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wykładowca: mgr Monika Lipiec-Karwowska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Calibri" w:cs="Georgia"/>
                <w:b/>
                <w:b/>
                <w:bCs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>Ramowy program kurs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>Lp.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>Nazwa przedmiot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>Liczba godzi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1.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Mówie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2.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Słucha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3.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Czyta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4.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Pisa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5.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Gramatyka języka angielski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lang w:eastAsia="en-US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lang w:eastAsia="en-US"/>
              </w:rPr>
              <w:t xml:space="preserve">                                                 </w:t>
            </w:r>
            <w:r>
              <w:rPr>
                <w:rFonts w:eastAsia="Calibri" w:cs="Georgia" w:ascii="Georgia" w:hAnsi="Georgia"/>
                <w:b/>
                <w:bCs/>
                <w:lang w:eastAsia="en-US"/>
              </w:rPr>
              <w:t>OGÓŁ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>30 godzin lekcyjnyc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eorgia" w:hAnsi="Georgia" w:eastAsia="Calibri" w:cs="Georgia"/>
                <w:b/>
                <w:b/>
                <w:bCs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/>
                <w:b/>
                <w:bCs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 xml:space="preserve">Sposób organizacji kursu:  </w:t>
            </w:r>
            <w:r>
              <w:rPr>
                <w:rFonts w:eastAsia="Calibri" w:cs="Georgia" w:ascii="Georgia" w:hAnsi="Georgia"/>
                <w:bCs/>
                <w:lang w:eastAsia="en-US"/>
              </w:rPr>
              <w:t>10 tygodni x 3 godziny lekcyjne w tygodniu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>Celem kursu</w:t>
            </w:r>
            <w:r>
              <w:rPr>
                <w:rFonts w:eastAsia="Calibri" w:cs="Georgia" w:ascii="Georgia" w:hAnsi="Georgia"/>
                <w:bCs/>
                <w:lang w:eastAsia="en-US"/>
              </w:rPr>
              <w:t xml:space="preserve"> jest rozwijanie praktycznej znajomości języka angielskiego w obrębie wszystkich kompetencji językowych (czytanie, pisanie, mówienie i słuchanie) na poziomie podstawowym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Calibri" w:cs="Georgia"/>
                <w:b/>
                <w:b/>
                <w:bCs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Calibri" w:cs="Georgia"/>
                <w:b/>
                <w:b/>
                <w:bCs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>Tematy zaję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Calibri" w:cs="Georgia"/>
                <w:b/>
                <w:b/>
                <w:bCs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>Treści kształc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Calibri" w:cs="Georgia"/>
                <w:b/>
                <w:b/>
                <w:bCs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>Liczba godzi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Jak się nazywasz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owitania, zwroty grzecznościowe, pożegnania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rzedstawianie się, pytanie o imię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zaimki osobowe w formie twierdzącej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liczby 0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Skąd jesteś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aństwa, narodowości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zaimki osobowe w formie pytającej i przeczącej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liczby 1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Praktyczny angielski: wypełnianie formularz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alfabet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literowanie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owtórzenie dotąd poznanych zwro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Co masz w torebce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Rzeczowniki pospolite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Liczba pojedyncza i mnoga rzeczowników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opisywanie zawartości torebki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wymienianie członków rodziny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rzymiotniki dzierżaw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Jakie to jest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rzymiotniki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nazwy kolorów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odawanie informacji o sob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Co jesz na śniadanie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opularne czasowniki w czasie Present Simple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artykuły spożywcze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opisywanie swojego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 xml:space="preserve">Mówię po angielsku </w:t>
              <w:br/>
              <w:t>w prac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resent Simple: trzecia osoba liczby pojedynczej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nazwy zawodów i miejsc pracy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odawanie cza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Nie wolno tu parkowa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czasownik „can” – możliwość i pozwolenie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rzysłówki częstotliwości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kolejność wyrazów w zd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Ile to kosztuje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zakupy, podawanie ceny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owoce i warzywa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w skle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Którędy do banku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ytanie o drogę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odawanie wskazówek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- podróżowanie: na lotnis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Calibri" w:cs="Georgia"/>
                <w:bCs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  <w:t xml:space="preserve">Wykaz niezbędnej literatury i materiałów dydaktycznych: </w:t>
            </w:r>
            <w:r>
              <w:rPr>
                <w:rFonts w:eastAsia="Calibri" w:cs="Georgia" w:ascii="Georgia" w:hAnsi="Georgia"/>
                <w:bCs/>
                <w:lang w:val="en-US" w:eastAsia="en-US"/>
              </w:rPr>
              <w:t xml:space="preserve">Oxenden, Clive, Latham-Koenig, Christina. </w:t>
            </w:r>
            <w:r>
              <w:rPr>
                <w:rFonts w:eastAsia="Calibri" w:cs="Georgia" w:ascii="Georgia" w:hAnsi="Georgia"/>
                <w:bCs/>
                <w:i/>
                <w:lang w:val="en-US" w:eastAsia="en-US"/>
              </w:rPr>
              <w:t>New English File Beginner</w:t>
            </w:r>
            <w:r>
              <w:rPr>
                <w:rFonts w:eastAsia="Calibri" w:cs="Georgia" w:ascii="Georgia" w:hAnsi="Georgia"/>
                <w:bCs/>
                <w:lang w:val="en-US" w:eastAsia="en-US"/>
              </w:rPr>
              <w:t>. Oxford University Press, Oxford: 2005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16:00Z</dcterms:created>
  <dc:creator>Monika L-K</dc:creator>
  <dc:description/>
  <dc:language>en-US</dc:language>
  <cp:lastModifiedBy>User</cp:lastModifiedBy>
  <cp:lastPrinted>2014-12-04T15:53:00Z</cp:lastPrinted>
  <dcterms:modified xsi:type="dcterms:W3CDTF">2015-01-13T21:17:00Z</dcterms:modified>
  <cp:revision>3</cp:revision>
  <dc:subject/>
  <dc:title/>
</cp:coreProperties>
</file>