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ursy dla fir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raszamy do kontaktu klientów korporacyjnych – proponujemy kursy języka angielskiego, niemieckiego i norweskiego dopasowane do potrzeb pracodawcy. Po przeprowadzeniu analizy potrzeb opracowujemy ofertę „szytą na miarę”. W cenie zajęć (ustalanej każdorazowo indywidualnie, m. in. w zależności od liczby uczestników i wymiaru godzin) zapewniamy podręczniki i materiały dydaktyczne oraz regularne raporty dotyczące frekwencji i postępów kursantó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ferujemy zarówno standardowe kursy języka ogólnego, jak i kursy specjalistyczne, np. </w:t>
      </w:r>
      <w:r>
        <w:rPr>
          <w:rFonts w:cs="Georgia" w:ascii="Georgia" w:hAnsi="Georgia"/>
          <w:b/>
          <w:i/>
        </w:rPr>
        <w:t>Business English</w:t>
      </w:r>
      <w:r>
        <w:rPr>
          <w:rFonts w:cs="Georgia" w:ascii="Georgia" w:hAnsi="Georgia"/>
          <w:b/>
        </w:rPr>
        <w:t>,</w:t>
      </w:r>
      <w:r>
        <w:rPr>
          <w:rFonts w:cs="Georgia" w:ascii="Georgia" w:hAnsi="Georgia"/>
        </w:rPr>
        <w:t xml:space="preserve"> konwersacje dla menedżerów czy język dostosowany do branży (np. język obcy medyczny, język obcy w hotelarstwie i obsłudze klienta, język obcy dla pracowników urzędu i inne). Nasi lektorzy to specjaliści z wysokiej półki, z wieloletnim doświadczeniem w nauczaniu klientów korporacyjnych. Zdajemy sobie sprawę z różnych potrzeb klientów korporacyjnych i uczymy tego, co jest rzeczywiście potrzebne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5:00Z</dcterms:created>
  <dc:creator>User</dc:creator>
  <dc:description/>
  <dc:language>en-US</dc:language>
  <cp:lastModifiedBy>User</cp:lastModifiedBy>
  <dcterms:modified xsi:type="dcterms:W3CDTF">2014-06-26T14:55:00Z</dcterms:modified>
  <cp:revision>3</cp:revision>
  <dc:subject/>
  <dc:title/>
</cp:coreProperties>
</file>