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Kursy dla osób w wieku 50+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Każdy, kto próbował w wieku dorosłym nauczyć się jakiegoś języka obcego wie zapewne, jak frustrujące jest siedzenie w sali lekcyjnej z grupą nastolatków lub młodych ludzi i przyglądanie się, jak błyskawicznie „łapią” to, co mówi lektor. Trudno jest za nimi nadążyć, trudno też skupić się na migających obrazach i małej czcionce. Większość osób szybko się zniechęc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Wskutek takich niepowodzeń wiele osób sądzi, że nauczenie się języka w wieku dojrzałym nie jest możliwe – a to nieprawda! Wiek nie stanowi żadnej przeszkody w nauce języka obcego, jednak osobom starszym należy zapewnić dostosowane do nich tempo nauczania oraz swobodną atmosferę w gronie rówieśników. Również pomoce naukowe i podręcznik powinny być dostosowane do zainteresowań i potrzeb osób dojrzałych – trudno sobie wyobrazić, żeby przemówiła do nich historyjka obrazkowa o zakochanych gimnazjalistach!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A czy w ogóle warto zaczynać naukę w tym wieku? Oczywiście, że warto. Powtarzane młodzieży wyświechtane nieco hasło „uczymy się nie dla szkoły, a dla życia”, dopiero w tym wieku nabiera głębokiego sensu. Ludzie dorośli potrzebują języka do innych celów – chcą swobodnie komunikować się podczas zagranicznych podróży, być może mają dzieci i wnuki w Wielkiej Brytanii, Niemczech czy Norwegii, a może i zięciów niewładających językiem polskim. Ponadto nauka języków obcych stanowi świetną gimnastykę dla mózgu, co pozwala zachować w pełni sprawny umysł na dłużej. Być może kurs językowy będzie również stanowił okazję do nawiązania nowych znajomości i oderwania się od codziennej rutyny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Zapraszamy na zajęcia dwa razy w tygodniu po 90 minut, od października do czerwc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57:00Z</dcterms:created>
  <dc:creator>User</dc:creator>
  <dc:description/>
  <dc:language>en-US</dc:language>
  <cp:lastModifiedBy>User</cp:lastModifiedBy>
  <dcterms:modified xsi:type="dcterms:W3CDTF">2014-06-26T14:57:00Z</dcterms:modified>
  <cp:revision>2</cp:revision>
  <dc:subject/>
  <dc:title/>
</cp:coreProperties>
</file>