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ursy indywidualne i specjalistyczn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apraszamy na kursy języka angielskiego, niemieckiego, francuskiego i norweskiego dostosowane do konkretnych wymagań osób dorosłych – prowadzimy kursy języka biznesowego oraz specjalistycznego, dostosowanego do branży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Szczególnie polecamy język obcy w pielęgniarstwie – kursy językowe opracowane we współpracy z wykładowcami Zakładu Pielęgniarstwa PWSZ. Zajęcia prowadzą wykwalifikowani lektorzy z dużym doświadczeniem w nauczaniu języka medycznego. Kursy przeznaczone są dla osób czynnych zawodowo planujących pracę zagranicą, jak również dla tych przedstawicieli branży medycznej, którzy często mają styczność z pacjentem obcojęzycznym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tandardowe zajęcia odbywają się dwa razy w tygodniu po 90 minut, możliwe jest także inne rozłożenie godzin w zależności od potrzeb uczestników, jak również opracowanie krótkich, intensywnych kursów językowych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a zamówienie jesteśmy w stanie zaprojektować kurs odpowiadający bardzo konkretnym wymaganiom dostosowanym do danej branż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58:00Z</dcterms:created>
  <dc:creator>User</dc:creator>
  <dc:description/>
  <dc:language>en-US</dc:language>
  <cp:lastModifiedBy>User</cp:lastModifiedBy>
  <dcterms:modified xsi:type="dcterms:W3CDTF">2014-06-26T14:58:00Z</dcterms:modified>
  <cp:revision>2</cp:revision>
  <dc:subject/>
  <dc:title/>
</cp:coreProperties>
</file>