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Georgia" w:ascii="Georgia" w:hAnsi="Georgia"/>
          <w:b/>
        </w:rPr>
        <w:t>Kursy konwersacyjne</w:t>
      </w:r>
      <w:r>
        <w:rPr>
          <w:rFonts w:cs="Georgia" w:ascii="Georgia" w:hAnsi="Georgia"/>
        </w:rPr>
        <w:t xml:space="preserve"> dla wyjeżdżających i nie tylko to oferta przeznaczona dla osób dorosłych, dla których ważne jest praktyczne opanowanie języka tak, by służył w codziennych sytuacjach podczas pobytu zagranicą. Nasi lektorzy wykorzystują specjalnie opracowane materiały (podręcznik i wszystkie materiały dydaktyczne gratis!), tak by nauczyć nie tylko treści językowych, ale również zapoznać kursantów z elementami kultury danego kraju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Kursy przeznaczone są dla osób początkujących oraz zaawansowanych, przed zakwalifikowaniem do odpowiedniej grupy konieczne jest napisanie testu poziomującego. Podczas zajęć dla osób początkujących nacisk jest kładziony na opanowanie podstawowego słownictwa i gramatyki w zakresie pozwalającym na porozumiewanie się w typowych sytuacjach językowych podczas pobytu za granicą (np. w sklepie, u lekarza, pytając o drogę) lub w rozmowie z obcokrajowcem. Na kursie dla osób zaawansowanych tematyka zajęć jest dużo szersza, zawiera więcej elementów kulturowych właściwych dla danego obszaru językoweg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andardowy kurs konwersacyjny (języka angielskiego, niemieckiego, francuskiego lub norweskiego) trwa od października do czerwca, zajęcia odbywają się dwa razy w tygodniu po 90 minut. Możliwe jest jednak opracowanie krótszego, bardziej intensywnego kursu w zależności od zapotrzebow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59:00Z</dcterms:created>
  <dc:creator>User</dc:creator>
  <dc:description/>
  <dc:language>en-US</dc:language>
  <cp:lastModifiedBy>User</cp:lastModifiedBy>
  <dcterms:modified xsi:type="dcterms:W3CDTF">2014-06-26T14:59:00Z</dcterms:modified>
  <cp:revision>2</cp:revision>
  <dc:subject/>
  <dc:title/>
</cp:coreProperties>
</file>