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wadzimy </w:t>
      </w:r>
      <w:r>
        <w:rPr>
          <w:rFonts w:cs="Georgia" w:ascii="Georgia" w:hAnsi="Georgia"/>
          <w:b/>
        </w:rPr>
        <w:t>kursy przygotowujące do renomowanych egzaminów i certyfikatów:</w:t>
      </w:r>
    </w:p>
    <w:p>
      <w:pPr>
        <w:pStyle w:val="Normal"/>
        <w:rPr>
          <w:rFonts w:ascii="Georgia" w:hAnsi="Georgia" w:cs="Georgia"/>
        </w:rPr>
      </w:pPr>
      <w:r>
        <w:rPr>
          <w:rFonts w:cs="Georgia" w:ascii="Georgia" w:hAnsi="Georgia"/>
        </w:rPr>
        <w:t>- z języka angielskiego do egzaminów British Council na różnych poziomach zaawansowania (KET, IELTS, FCE, CAE, CPE)</w:t>
      </w:r>
    </w:p>
    <w:p>
      <w:pPr>
        <w:pStyle w:val="Normal"/>
        <w:rPr>
          <w:rFonts w:ascii="Georgia" w:hAnsi="Georgia" w:cs="Georgia"/>
        </w:rPr>
      </w:pPr>
      <w:r>
        <w:rPr>
          <w:rFonts w:cs="Georgia" w:ascii="Georgia" w:hAnsi="Georgia"/>
        </w:rPr>
        <w:t>- z języka niemieckiego do egzaminów Instytutu Goethego</w:t>
      </w:r>
    </w:p>
    <w:p>
      <w:pPr>
        <w:pStyle w:val="Normal"/>
        <w:rPr/>
      </w:pPr>
      <w:r>
        <w:rPr>
          <w:rFonts w:cs="Georgia" w:ascii="Georgia" w:hAnsi="Georgia"/>
        </w:rPr>
        <w:t>- z języka francuskiego do egzaminów DELF oraz DALF</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rzed przyjęciem na kurs konieczne jest napisanie testu kwalifikującego, na podstawie jego wyników odbywa się wybór poziomu egzaminu. Możliwe jest zatem, że ktoś chętny na kurs przygotowujący do egzaminu Cambridge Proficiency in English (CPE) zostanie poproszony </w:t>
      </w:r>
    </w:p>
    <w:p>
      <w:pPr>
        <w:pStyle w:val="Normal"/>
        <w:rPr>
          <w:rFonts w:ascii="Georgia" w:hAnsi="Georgia" w:cs="Georgia"/>
        </w:rPr>
      </w:pPr>
      <w:r>
        <w:rPr>
          <w:rFonts w:cs="Georgia" w:ascii="Georgia" w:hAnsi="Georgia"/>
        </w:rPr>
        <w:t>o zapisanie się raczej na kurs na poziomie niższym, na przykład CAE, aby uniknąć niepowodzenia wynikającego z niewystarczającego poziomu wstępnego umiejętności językowych.</w:t>
      </w:r>
    </w:p>
    <w:p>
      <w:pPr>
        <w:pStyle w:val="Normal"/>
        <w:rPr>
          <w:rFonts w:ascii="Georgia" w:hAnsi="Georgia" w:cs="Georgia"/>
        </w:rPr>
      </w:pPr>
      <w:r>
        <w:rPr>
          <w:rFonts w:cs="Georgia" w:ascii="Georgia" w:hAnsi="Georgia"/>
        </w:rPr>
      </w:r>
    </w:p>
    <w:p>
      <w:pPr>
        <w:pStyle w:val="Normal"/>
        <w:rPr/>
      </w:pPr>
      <w:r>
        <w:rPr>
          <w:rFonts w:cs="Georgia" w:ascii="Georgia" w:hAnsi="Georgia"/>
        </w:rPr>
        <w:t>Standardowo kursy trwają jeden rok akademicki, jednak możliwe jest zapisanie się na kurs dłuższy lub krótszy, w zależności od potrze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dczas każdego kursu uczestnicy poznają strukturę danego egzaminu i ćwiczą wszystkie jego części, pod koniec piszą egzamin próbny oparty na autentycznych testach egzaminacyjnych. Kładziemy duży nacisk na równomierny rozwój wszystkich sprawności językowych potrzebnych do zdania egzaminu z satysfakcjonującym wynikiem, pracujemy na sprawdzonych materiałach (podręcznik i wszystkie materiały dydaktyczne gratis w cenie kursu!), zajęcia prowadzą doświadczeni lektorz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trzymanie wymienionych wyżej certyfikatów językowych jest dodatkowo płatne zgodnie z cennikiem publikowanym przez wydające je instytuc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0:00Z</dcterms:created>
  <dc:creator>User</dc:creator>
  <dc:description/>
  <dc:language>en-US</dc:language>
  <cp:lastModifiedBy>User</cp:lastModifiedBy>
  <dcterms:modified xsi:type="dcterms:W3CDTF">2014-06-26T15:00:00Z</dcterms:modified>
  <cp:revision>2</cp:revision>
  <dc:subject/>
  <dc:title/>
</cp:coreProperties>
</file>