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right="50" w:hanging="0"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                                        Koszalin, dnia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imię i nazwisko 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 miejsce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 nr telefonu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zwrot  kau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zwrot wniesionej kaucji ponieważ z dniem ………………………………. opuszczam  pokój w Domu Studenta Państwowej Wyższej Szkoły Zawodowej w Koszali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aucję proszę przelać na konto /nr konta/ : </w:t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 własnoręcz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notacje administracji D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oszalin, dnia………………………………….                                            ……………………………………..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notacje władz Uczeln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szalin, dnia………………………………….                                  ……………………………………..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9:00Z</dcterms:created>
  <dc:creator>Dyrektor</dc:creator>
  <dc:description/>
  <cp:keywords/>
  <dc:language>en-US</dc:language>
  <cp:lastModifiedBy>Zkn27</cp:lastModifiedBy>
  <dcterms:modified xsi:type="dcterms:W3CDTF">2012-09-19T09:50:00Z</dcterms:modified>
  <cp:revision>3</cp:revision>
  <dc:subject/>
  <dc:title/>
</cp:coreProperties>
</file>