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38370" cy="1045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58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 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Państwowa Wyższa Szkoła Zawodowa w Koszalinie ma przyjemność poinformować o przebiegu międzynarodowej konferencji naukowej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pl-PL"/>
        </w:rPr>
        <w:t xml:space="preserve">„Sport </w:t>
        <w:br/>
        <w:t>w kulturze, medycynie, nauce”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którą zorganizowała wraz z Marszałkiem Województwa Zachodniopomorskiego. Patronatem honorowym konferencję objęło dwóch ministrów - Minister Sportu i Minister Zdrowia.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50950" cy="1045210"/>
            <wp:effectExtent l="0" t="0" r="0" b="0"/>
            <wp:docPr id="2" name="Obraz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54300" cy="1045210"/>
            <wp:effectExtent l="0" t="0" r="0" b="0"/>
            <wp:docPr id="3" name="Obraz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6" w:before="280" w:after="280"/>
        <w:ind w:firstLine="72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Celem tegorocznej konferencji było zainicjowanie naukowego dyskursu na temat sportu jako dynamicznego i zmiennego kulturowo zjawiska, refleksji nad sportem oraz zacieśnienie współpracy między środowiskiem nauki, samorządu </w:t>
        <w:br/>
        <w:t>i sportu. W salach konferencyjnych kołobrzeskiego hotelu „Marine”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 xml:space="preserve">w dniach </w:t>
        <w:br/>
        <w:t>13-14 czerwca 2014 roku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spotkali się naukowcy i samorządowcy.</w:t>
      </w:r>
    </w:p>
    <w:p>
      <w:pPr>
        <w:pStyle w:val="Normal"/>
        <w:shd w:fill="FFFFFF" w:val="clear"/>
        <w:spacing w:lineRule="atLeast" w:line="276" w:before="280" w:after="280"/>
        <w:ind w:firstLine="72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pl-PL"/>
        </w:rPr>
        <w:t xml:space="preserve">Obrady zainaugurowano podpisaniem porozumienia </w:t>
        <w:br/>
        <w:t xml:space="preserve">o współpracy pomiędzy Państwową Wyższą Szkołą Zawodową </w:t>
        <w:br/>
        <w:t>w Koszalinie reprezentowaną przez JM Rektora dr. Jana Kuriatę oraz Europejską Akademią Sportu (ESAB) reprezentowaną przez Prezesa Manfreda Wothe.</w:t>
      </w:r>
    </w:p>
    <w:p>
      <w:pPr>
        <w:pStyle w:val="Normal"/>
        <w:shd w:fill="FFFFFF" w:val="clear"/>
        <w:spacing w:lineRule="atLeast" w:line="276" w:before="280" w:after="280"/>
        <w:ind w:firstLine="72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97000" cy="1045210"/>
            <wp:effectExtent l="0" t="0" r="0" b="0"/>
            <wp:docPr id="4" name="Obraz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0825" cy="1045210"/>
            <wp:effectExtent l="0" t="0" r="0" b="0"/>
            <wp:docPr id="5" name="Obraz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72615" cy="1045210"/>
            <wp:effectExtent l="0" t="0" r="0" b="0"/>
            <wp:docPr id="6" name="Obraz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6" w:before="280" w:after="280"/>
        <w:ind w:firstLine="72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Prelegenci dyskutowali o socjopedagogicznych aspektach zjawiska subkultury kibiców piłki nożnej, etyce w sporcie, problemach zdrowotnych związanych z czynnym uprawianiem sportu, o historii sportu, sporcie </w:t>
        <w:br/>
        <w:t>w resocjalizacji, znaczeniu aktywności sportowej osób w różnym wieku. Część referatów dotyczyła biologicznych i medycznych aspektów aktywności ruchowej.</w:t>
      </w:r>
    </w:p>
    <w:p>
      <w:pPr>
        <w:pStyle w:val="Normal"/>
        <w:shd w:fill="FFFFFF" w:val="clear"/>
        <w:spacing w:lineRule="atLeast" w:line="276" w:before="280" w:after="280"/>
        <w:ind w:firstLine="72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1595" cy="1045210"/>
            <wp:effectExtent l="0" t="0" r="0" b="0"/>
            <wp:docPr id="7" name="Obraz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36420" cy="1045210"/>
            <wp:effectExtent l="0" t="0" r="0" b="0"/>
            <wp:docPr id="8" name="Obraz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43050" cy="1045210"/>
            <wp:effectExtent l="0" t="0" r="0" b="0"/>
            <wp:docPr id="9" name="Obraz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6" w:before="280" w:after="280"/>
        <w:ind w:firstLine="72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Słuchacze zostali poruszeni konfrontacją doświadczeń niemieckich </w:t>
        <w:br/>
        <w:t xml:space="preserve">i polskich nad przemocą wśród kibiców piłki nożnej. Profesor Silvester Stahl </w:t>
        <w:br/>
        <w:t xml:space="preserve">w swoim referacie zauważył wyraźny jej spadek od lat 90-tych XX wieku, </w:t>
        <w:br/>
        <w:t xml:space="preserve">do czego jego zdaniem przyczynił się program socjalno-pedagogicznej opieki, jaką zostali otoczeni w Niemczech kibice piłki nożnej przez kluby sportowe, policję, pracę oświatową profesjonalnych streetworkerów. Dzięki wytężonej </w:t>
        <w:br/>
        <w:t>i systematycznej pracy zmieniono strukturę socjalną publiczności stadionowej. Na mecze piłki nożnej chętniej przychodzą kobiety, osoby lepiej wykształcone, przedstawiciele mniejszości narodowych. Wydaje się więc, że nasi zachodni sąsiedzi poradzili sobie z problemem i nie muszą zamykać stadionów.</w:t>
      </w:r>
    </w:p>
    <w:p>
      <w:pPr>
        <w:pStyle w:val="Normal"/>
        <w:shd w:fill="FFFFFF" w:val="clear"/>
        <w:spacing w:lineRule="atLeast" w:line="276" w:before="280" w:after="280"/>
        <w:ind w:firstLine="720"/>
        <w:jc w:val="center"/>
        <w:rPr/>
      </w:pP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62480" cy="1045210"/>
            <wp:effectExtent l="0" t="0" r="0" b="0"/>
            <wp:docPr id="10" name="Obraz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12390" cy="1045210"/>
            <wp:effectExtent l="0" t="0" r="0" b="0"/>
            <wp:docPr id="11" name="Obraz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 </w:t>
      </w: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95475" cy="1045210"/>
            <wp:effectExtent l="0" t="0" r="0" b="0"/>
            <wp:docPr id="12" name="Obraz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95475" cy="1045210"/>
            <wp:effectExtent l="0" t="0" r="0" b="0"/>
            <wp:docPr id="13" name="Obraz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6220" cy="1045210"/>
            <wp:effectExtent l="0" t="0" r="0" b="0"/>
            <wp:docPr id="14" name="Obraz 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   </w:t>
      </w:r>
    </w:p>
    <w:p>
      <w:pPr>
        <w:pStyle w:val="Normal"/>
        <w:shd w:fill="FFFFFF" w:val="clear"/>
        <w:spacing w:lineRule="atLeast" w:line="276" w:before="280" w:after="280"/>
        <w:ind w:firstLine="720"/>
        <w:jc w:val="center"/>
        <w:rPr>
          <w:rFonts w:ascii="Georgia" w:hAnsi="Georgia" w:eastAsia="Times New Roman" w:cs="Georgia"/>
          <w:i/>
          <w:i/>
          <w:color w:val="000000"/>
          <w:lang w:eastAsia="pl-PL"/>
        </w:rPr>
      </w:pPr>
      <w:r>
        <w:rPr>
          <w:rFonts w:eastAsia="Times New Roman" w:cs="Georgia" w:ascii="Georgia" w:hAnsi="Georgia"/>
          <w:i/>
          <w:color w:val="000000"/>
          <w:lang w:eastAsia="pl-PL"/>
        </w:rPr>
        <w:t>Prelegenci podczas swoich referatów</w:t>
      </w:r>
    </w:p>
    <w:p>
      <w:pPr>
        <w:pStyle w:val="Normal"/>
        <w:shd w:fill="FFFFFF" w:val="clear"/>
        <w:spacing w:lineRule="atLeast" w:line="276" w:before="280" w:after="280"/>
        <w:ind w:firstLine="72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Wnioski z dyskusji potwierdziły konieczność kontynuowania badań a sport okazał się wdzięcznym obiektem zainteresowania. Tematyka konferencji pozwoliła środowisku akademickiemu zaprezentować teoretyczne i systemowe formy obecności sportu </w:t>
        <w:br/>
        <w:t xml:space="preserve">w kulturze, zaś lokalnym i regionalnym samorządom walory pragmatyczne sportu, które </w:t>
        <w:br/>
        <w:t>w naturalny sposób łączą się z polityką oświatową i działaniami na rzecz jakości życia.</w:t>
      </w:r>
    </w:p>
    <w:p>
      <w:pPr>
        <w:pStyle w:val="Normal"/>
        <w:shd w:fill="FFFFFF" w:val="clear"/>
        <w:spacing w:lineRule="atLeast" w:line="276" w:before="280" w:after="280"/>
        <w:ind w:firstLine="72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74495" cy="1045210"/>
            <wp:effectExtent l="0" t="0" r="0" b="0"/>
            <wp:docPr id="15" name="Obraz 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92680" cy="1045210"/>
            <wp:effectExtent l="0" t="0" r="0" b="0"/>
            <wp:docPr id="16" name="Obraz 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>PUBLIKACJA REFERATÓW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Wygłoszone i przyjęte przez Komitet Naukowy, pozytywnie zrecenzowane prace, spełniające wymogi redakcyjne opublikowane zostaną w recenzowanej monografii. Rada Wydawnicza zastrzega sobie prawo do poprawek językowych, graficznych i układu tekstu. Pełną wersję pracy należy przesłać pocztą elektroniczną w plikach formatu Word na adres: </w:t>
      </w:r>
      <w:hyperlink r:id="rId33">
        <w:r>
          <w:rPr>
            <w:rStyle w:val="InternetLink"/>
            <w:rFonts w:eastAsia="Times New Roman" w:cs="Georgia" w:ascii="Georgia" w:hAnsi="Georgia"/>
            <w:color w:val="0000FF"/>
            <w:sz w:val="24"/>
            <w:szCs w:val="24"/>
            <w:u w:val="single"/>
            <w:lang w:eastAsia="pl-PL"/>
          </w:rPr>
          <w:t>konferencja@pwsz-koszalin.pl</w:t>
        </w:r>
      </w:hyperlink>
    </w:p>
    <w:p>
      <w:pPr>
        <w:pStyle w:val="Normal"/>
        <w:shd w:fill="FFFFFF" w:val="clear"/>
        <w:spacing w:lineRule="atLeast" w:line="360" w:before="28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Ostateczny termin złożenia tekstów –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>15.08.2014 r. </w:t>
        <w:br/>
      </w:r>
      <w:hyperlink r:id="rId34" w:tgtFrame="_blank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pl-PL"/>
          </w:rPr>
          <w:br/>
          <w:t>Wymogi redakcyjne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>  </w:t>
      </w: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(w załączniku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br/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l-PL"/>
        </w:rPr>
        <w:t>WAŻNE DATY: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·         Opłata konferencyjna do 9 maja 2014r.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·         Konferencja 13-14 czerwca 2014r.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·         Złożenie tekstu pracy do 15 sierpnia 2014r.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·         Decyzja o przyjęciu tekstu 15 września 2014r.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>·         Wydanie monografii do końca roku kalendarzowego 2014r.</w:t>
      </w:r>
    </w:p>
    <w:p>
      <w:pPr>
        <w:pStyle w:val="Normal"/>
        <w:shd w:fill="FFFFFF" w:val="clear"/>
        <w:spacing w:lineRule="atLeast" w:line="360" w:before="280" w:after="0"/>
        <w:jc w:val="right"/>
        <w:rPr>
          <w:rFonts w:ascii="Georgia" w:hAnsi="Georgia" w:eastAsia="Times New Roman" w:cs="Georgia"/>
          <w:color w:val="000000"/>
          <w:sz w:val="20"/>
          <w:szCs w:val="20"/>
          <w:lang w:eastAsia="pl-PL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Georgia" w:cs="Georgia" w:ascii="Georgia" w:hAnsi="Georgi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pl-PL"/>
        </w:rPr>
        <w:t>  </w:t>
      </w:r>
      <w:r>
        <w:rPr>
          <w:rFonts w:eastAsia="Times New Roman" w:cs="Georgia" w:ascii="Georgia" w:hAnsi="Georgia"/>
          <w:i/>
          <w:iCs/>
          <w:color w:val="000000"/>
          <w:sz w:val="20"/>
          <w:szCs w:val="20"/>
          <w:lang w:eastAsia="pl-PL"/>
        </w:rPr>
        <w:t>ZA KOMITET ORGANIZACYJNY KONFERENCJI</w:t>
        <w:br/>
        <w:t>                                                                                                                   mgr Aleksandra Sajek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wsz-koszalin.pl/zdjecia/140284008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wsz-koszalin.pl/zdjecia/140284009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pwsz-koszalin.pl/zdjecia/1402860856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pwsz-koszalin.pl/zdjecia/1402840035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pwsz-koszalin.pl/zdjecia/1402840414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pwsz-koszalin.pl/zdjecia/1402840106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pwsz-koszalin.pl/zdjecia/1402841183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pwsz-koszalin.pl/zdjecia/1402840389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pwsz-koszalin.pl/zdjecia/1402841259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pwsz-koszalin.pl/zdjecia/1402841250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pwsz-koszalin.pl/zdjecia/140284127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pwsz-koszalin.pl/zdjecia/1402841271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pwsz-koszalin.pl/zdjecia/1402841379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pwsz-koszalin.pl/zdjecia/1402841389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pwsz-koszalin.pl/zdjecia/1402841362.jpg" TargetMode="External"/><Relationship Id="rId33" Type="http://schemas.openxmlformats.org/officeDocument/2006/relationships/hyperlink" Target="mailto:konferencja@pwsz-koszalin.pl" TargetMode="External"/><Relationship Id="rId34" Type="http://schemas.openxmlformats.org/officeDocument/2006/relationships/hyperlink" Target="http://pwsz-koszalin.pl/pliki/wymogi edytorskie_konf2014.doc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45:00Z</dcterms:created>
  <dc:creator>User</dc:creator>
  <dc:description/>
  <dc:language>en-US</dc:language>
  <cp:lastModifiedBy>User</cp:lastModifiedBy>
  <cp:lastPrinted>2014-09-19T17:48:00Z</cp:lastPrinted>
  <dcterms:modified xsi:type="dcterms:W3CDTF">2014-09-19T15:48:00Z</dcterms:modified>
  <cp:revision>2</cp:revision>
  <dc:subject/>
  <dc:title/>
</cp:coreProperties>
</file>