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A KARTA INFORMACYJNA UCZESTNIKA 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/język/poziom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Imiona i nazwiska rodziców </w:t>
              <w:br/>
              <w:t>(dotyczy osób niepełnoletni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i klasa/miejsc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Dotychczasowa nauka języka </w:t>
              <w:br/>
              <w:t xml:space="preserve">(ile lat, jak dawno temu, </w:t>
              <w:br/>
              <w:t>w których klasach it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o używane podręczni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Preferowane dni tygodnia i godziny, </w:t>
              <w:br/>
              <w:t>w których miałby odbywać się kurs (proszę zaznaczyć wszystkie możli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9:00Z</dcterms:created>
  <dc:creator>User</dc:creator>
  <dc:description/>
  <cp:keywords/>
  <dc:language>en-US</dc:language>
  <cp:lastModifiedBy>Zkn27</cp:lastModifiedBy>
  <dcterms:modified xsi:type="dcterms:W3CDTF">2014-09-19T11:39:00Z</dcterms:modified>
  <cp:revision>2</cp:revision>
  <dc:subject/>
  <dc:title/>
</cp:coreProperties>
</file>